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8"/>
        <w:gridCol w:w="5668"/>
        <w:gridCol w:w="4690"/>
        <w:gridCol w:w="11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IA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IA REGINA FERREIRA 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IO LUIS DE L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A DE OLIVE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NÇALV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A ELOIR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A SOL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ARNEV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LE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CH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E CASTE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L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DEI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MIGU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NE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MPO MEND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ENE RUTH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AIEW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MOSS - 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AETA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I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LV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ULS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SSA SENHORA APARECI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IR SALETE DA CRUZ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IV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ANA CLE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SSO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ALIA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ARL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L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T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PANO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E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UR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NDINA ALVES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LMEI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INDUSTR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SNI CAB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UE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E CASTE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IA TERESINHA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U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INDUSTR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ULO ROB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AUSTI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NALDO AL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NTE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ANE D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IBE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ÁGUA VER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ENILDA DOS SANT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T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ZELENE DE FA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A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VERNADA GRAN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ZILDE DE FA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RREI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LETE RIBEI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AGN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A CATAR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MA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RMON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DILH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CÁ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M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TC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DNEY JOS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V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RLEI 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AGA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MO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9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LANGE DE FA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ST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O R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L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OM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FRANCI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TIANA APAREC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RCHIO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IDENTE VAR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CIANA CAR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UTHI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NESSA CARLA 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OCH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SSILY MIKHAIL FOL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UED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RA LUCIA SEVER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ZAIK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LA PALMEIR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ELAIR MENDES DOS SANT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ZUBRES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ÃO MIGU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ELINDA DE SIQUE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ZOR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M IGUAÇ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ANEXO IV                                                                                    Página 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6985</wp:posOffset>
          </wp:positionV>
          <wp:extent cx="657225" cy="657225"/>
          <wp:effectExtent l="0" t="0" r="0" b="0"/>
          <wp:wrapTight wrapText="bothSides">
            <wp:wrapPolygon edited="0">
              <wp:start x="-310" y="0"/>
              <wp:lineTo x="-310" y="21283"/>
              <wp:lineTo x="21600" y="21283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APAE – ASSOCIAÇÃO DE PAIS E AMIGOS DOS EXCEPCIONAIS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da em 15.12.75  -  CGC 77.290.401/0001-58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rtificado de Entidade de Fins Filantrópicos – CNAS processo nº  44006.005379/97-84 de 02/03/99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Espirito Santo, 200 – CEP 85301-170  -  Caixa Postal 91  -  Fone/Fax: (042) 635-1525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</w:t>
    </w:r>
    <w:hyperlink r:id="rId2">
      <w:r>
        <w:rPr>
          <w:rStyle w:val="InternetLink"/>
          <w:rFonts w:cs="Arial" w:ascii="Arial" w:hAnsi="Arial"/>
          <w:sz w:val="16"/>
        </w:rPr>
        <w:t>http://apae.cnett.com.br</w:t>
      </w:r>
    </w:hyperlink>
    <w:r>
      <w:rPr>
        <w:rFonts w:cs="Arial" w:ascii="Arial" w:hAnsi="Arial"/>
        <w:sz w:val="16"/>
      </w:rPr>
      <w:t xml:space="preserve"> - e-mail: </w:t>
    </w:r>
    <w:hyperlink r:id="rId3">
      <w:r>
        <w:rPr>
          <w:rStyle w:val="InternetLink"/>
          <w:rFonts w:cs="Arial" w:ascii="Arial" w:hAnsi="Arial"/>
          <w:sz w:val="16"/>
        </w:rPr>
        <w:t>apae@cnett.com.br</w:t>
      </w:r>
    </w:hyperlink>
  </w:p>
  <w:p>
    <w:pPr>
      <w:pStyle w:val="Header"/>
      <w:pBdr>
        <w:bottom w:val="single" w:sz="12" w:space="1" w:color="000000"/>
      </w:pBdr>
      <w:ind w:left="-567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ranjeiras do Sul  -  Pr.</w:t>
    </w:r>
  </w:p>
  <w:tbl>
    <w:tblPr>
      <w:tblW w:w="13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770"/>
      <w:gridCol w:w="5697"/>
      <w:gridCol w:w="4661"/>
      <w:gridCol w:w="1148"/>
    </w:tblGrid>
    <w:tr>
      <w:trPr/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Ordem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Nº</w:t>
          </w:r>
        </w:p>
      </w:tc>
      <w:tc>
        <w:tcPr>
          <w:tcW w:w="5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Candidato</w:t>
          </w:r>
        </w:p>
      </w:tc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Bairro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t>Nota Prov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ae.cnett.com.br/" TargetMode="External"/><Relationship Id="rId3" Type="http://schemas.openxmlformats.org/officeDocument/2006/relationships/hyperlink" Target="mailto:apae@cnet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9:00Z</dcterms:created>
  <dc:creator>Secretária</dc:creator>
  <dc:description/>
  <dc:language>en-US</dc:language>
  <cp:lastModifiedBy>Sec de Saude de Laranjeiras do Sul</cp:lastModifiedBy>
  <dcterms:modified xsi:type="dcterms:W3CDTF">2005-03-04T01:49:00Z</dcterms:modified>
  <cp:revision>2</cp:revision>
  <dc:subject/>
  <dc:title>068</dc:title>
</cp:coreProperties>
</file>