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8"/>
        <w:gridCol w:w="5668"/>
        <w:gridCol w:w="4690"/>
        <w:gridCol w:w="112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NEDI APARECIDA 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LV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PALMEI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RLON MARLOS 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NT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B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ATESIN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SOMEN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B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KOVALSK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TO R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BIO SA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KRAN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HA SÃO PED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BIULA SCHARL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ISSARD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TIMA HERONIL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SOR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ORINDA 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LE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TO ANTONIO DE PADU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9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NCELISE APARECIDA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TT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DIM SANT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NCIE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KOSKOSK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SSA SENHORA APARECI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NCISCO SERGIO AY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YR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OVANE 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LV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VIC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VANIL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ARANOVSK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UILHERME ANTUNES MARCEL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JUNIO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DIM SANT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UIOMAR JOSEFA CARVALHO 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NT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JARDI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UIOMAR RO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IEI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L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ALA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SABEL SCHROE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AMIAN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TO ANTONIO DE PADU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ABARD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VANILDE NOGUEIRA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UZ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DIM SANT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ZABEL CRIST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RCINK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ZOLETE DE LUR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LHAN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NJUNTO HABITACIONAL PAZ NASC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CIRA ALVES 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I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ILSON KRU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JUNIO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ILE JANSEN LEITÃO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N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AST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QUELINE QUINZ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ABARD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SSA SENHORA APARECI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LI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RIEBL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ÃO RONAL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PAT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TA CATAR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ÃO VANDERL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EGRELL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TO R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CIME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AUJ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PALMEI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SELIA APAREC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LUGOKENSK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SIANE GONÇALVES 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I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LIANA APAREC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AHL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L PO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LIANA 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ASCIMENT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LIANE APAREC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REITA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SS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INI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ÃO FERNAND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7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JARDI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EONI 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ATIST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EONI DE JE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C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LIAN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LIVEI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LIANE BATISTA DOS SANT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IBEIR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NJUNTO HABITACIONAL PAZ NASC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LIANE 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LV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CIANE APAREC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IRAN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PALMEI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CIANE 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LV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VIC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CIMAR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ASCONCEL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CÁ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CIMARA 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NT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CINEIA VARGAS DA SIL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LV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IDENTE VARG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IZ CARL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MPAI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TO R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RDES APARECIDA CAMARGO DA SIL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ASCIMENT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MO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ANEXO III                                                                                    Página 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-6985</wp:posOffset>
          </wp:positionV>
          <wp:extent cx="657225" cy="657225"/>
          <wp:effectExtent l="0" t="0" r="0" b="0"/>
          <wp:wrapTight wrapText="bothSides">
            <wp:wrapPolygon edited="0">
              <wp:start x="-310" y="0"/>
              <wp:lineTo x="-310" y="21283"/>
              <wp:lineTo x="21600" y="21283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APAE – ASSOCIAÇÃO DE PAIS E AMIGOS DOS EXCEPCIONAIS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undada em 15.12.75  -  CGC 77.290.401/0001-58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rtificado de Entidade de Fins Filantrópicos – CNAS processo nº  44006.005379/97-84 de 02/03/99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al. Espirito Santo, 200 – CEP 85301-170  -  Caixa Postal 91  -  Fone/Fax: (042) 635-1525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</w:t>
    </w:r>
    <w:hyperlink r:id="rId2">
      <w:r>
        <w:rPr>
          <w:rStyle w:val="InternetLink"/>
          <w:rFonts w:cs="Arial" w:ascii="Arial" w:hAnsi="Arial"/>
          <w:sz w:val="16"/>
        </w:rPr>
        <w:t>http://apae.cnett.com.br</w:t>
      </w:r>
    </w:hyperlink>
    <w:r>
      <w:rPr>
        <w:rFonts w:cs="Arial" w:ascii="Arial" w:hAnsi="Arial"/>
        <w:sz w:val="16"/>
      </w:rPr>
      <w:t xml:space="preserve"> - e-mail: </w:t>
    </w:r>
    <w:hyperlink r:id="rId3">
      <w:r>
        <w:rPr>
          <w:rStyle w:val="InternetLink"/>
          <w:rFonts w:cs="Arial" w:ascii="Arial" w:hAnsi="Arial"/>
          <w:sz w:val="16"/>
        </w:rPr>
        <w:t>apae@cnett.com.br</w:t>
      </w:r>
    </w:hyperlink>
  </w:p>
  <w:p>
    <w:pPr>
      <w:pStyle w:val="Header"/>
      <w:pBdr>
        <w:bottom w:val="single" w:sz="12" w:space="1" w:color="000000"/>
      </w:pBdr>
      <w:ind w:left="-567" w:firstLine="567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ranjeiras do Sul  -  Pr.</w:t>
    </w:r>
  </w:p>
  <w:tbl>
    <w:tblPr>
      <w:tblW w:w="13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"/>
      <w:gridCol w:w="770"/>
      <w:gridCol w:w="5697"/>
      <w:gridCol w:w="4661"/>
      <w:gridCol w:w="1148"/>
    </w:tblGrid>
    <w:tr>
      <w:trPr/>
      <w:tc>
        <w:tcPr>
          <w:tcW w:w="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Ordem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Nº</w:t>
          </w:r>
        </w:p>
      </w:tc>
      <w:tc>
        <w:tcPr>
          <w:tcW w:w="5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Candidato</w:t>
          </w:r>
        </w:p>
      </w:tc>
      <w:tc>
        <w:tcPr>
          <w:tcW w:w="4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Bairro</w:t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Nota Prov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pae.cnett.com.br/" TargetMode="External"/><Relationship Id="rId3" Type="http://schemas.openxmlformats.org/officeDocument/2006/relationships/hyperlink" Target="mailto:apae@cnet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47:00Z</dcterms:created>
  <dc:creator>Secretária</dc:creator>
  <dc:description/>
  <dc:language>en-US</dc:language>
  <cp:lastModifiedBy>Sec de Saude de Laranjeiras do Sul</cp:lastModifiedBy>
  <dcterms:modified xsi:type="dcterms:W3CDTF">2005-03-04T01:47:00Z</dcterms:modified>
  <cp:revision>2</cp:revision>
  <dc:subject/>
  <dc:title>068</dc:title>
</cp:coreProperties>
</file>