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8"/>
        <w:gridCol w:w="5668"/>
        <w:gridCol w:w="4690"/>
        <w:gridCol w:w="112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EMIR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LIVEI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PED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RIANA APAREC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MA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NJUNTO HABITACIONAL PAZ NASC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RIANA 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LV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MIGU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RIANA LARIS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AVAR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RIELI CRISTI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MA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RDIM PANORA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CEU CAIGARO 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U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ÁGUA VER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ESSANDRA RODRIGUES 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LV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FRANCI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7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ETEIA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LIVEI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FRANCI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ANDA ELIZABE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SSAR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RDIM SANT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ARILDO PENTEADO D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ANT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TO ANTONIO DE PADU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A CARVALHO D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ANT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LA JARDI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A CLE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REVISAN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SSA SENHORA APARECI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A GASPAR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M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A MARIA REBEL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LV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7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A RO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AZARI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AJ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EIG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DREA SAMANTA ANDRA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OM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SSA SENHORA APARECI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9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DREIA APARECIDA CRU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IBEIR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RDIM SANT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TONIO CARLOS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UZ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LA JARDI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LENE DO ROCIO DE OLIVEI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RANÇ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IDENTE VARG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RB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ARBOS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TO ANTONIO DE PADU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MI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OHAN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SSA SENHORA APARECI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OLI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DINI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ÁGUA VER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CIL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ALUT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LARICE TEREZIN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AR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ÁGUA VER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LARISSE APAREC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E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TO ANTONIO DE PADU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LÁUDIA APAREC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ABRA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ÁGUA VER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LEONICE DA LUZ PALH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LIVEI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ÃO FERNAND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LEVERSON LUCAS D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ANT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NIELE APAREC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LV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NTE CASTE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9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NIELE TEREZA GONÇALVES DE L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IR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RDIM PANORA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NISE BUENO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LIVEI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FRANCI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IONELI DAIANE DOS SANT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ABRA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ÁGUA VER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IRCILENE DE ALME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OMPE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FRANCI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DGAR MARTI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RI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TO RE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DIN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ARDACH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FRANCI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DINEIA DE FAT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ESCHISK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DITE SALE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WACZAC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EDIR DE FAT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OREI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SSINH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ANE APAREC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OHSL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SSA SENHORA APARECI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ANE DE FAT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LMEID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TO RE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ANE DE JESUS CARNEIRO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UZ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TO RE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7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ANE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A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ANE LEAL D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SS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JORG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OSARI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RDIM SANT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ANE TEREZA 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U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IDENTE VARG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SANGELA DE PAU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ZMOL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LA INDUSTRI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SANGE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ERREI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IDENTE VARG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ZABETH PEREIRA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M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IDENTE VARG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ZETE DA LU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ANT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RDIM SANT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ANEXO II                                                                                    Página 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-6985</wp:posOffset>
          </wp:positionV>
          <wp:extent cx="657225" cy="657225"/>
          <wp:effectExtent l="0" t="0" r="0" b="0"/>
          <wp:wrapTight wrapText="bothSides">
            <wp:wrapPolygon edited="0">
              <wp:start x="-310" y="0"/>
              <wp:lineTo x="-310" y="21283"/>
              <wp:lineTo x="21600" y="21283"/>
              <wp:lineTo x="21600" y="0"/>
              <wp:lineTo x="-3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APAE – ASSOCIAÇÃO DE PAIS E AMIGOS DOS EXCEPCIONAIS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undada em 15.12.75  -  CGC 77.290.401/0001-58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rtificado de Entidade de Fins Filantrópicos – CNAS processo nº  44006.005379/97-84 de 02/03/99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Gal. Espirito Santo, 200 – CEP 85301-170  -  Caixa Postal 91  -  Fone/Fax: (042) 635-1525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</w:t>
    </w:r>
    <w:hyperlink r:id="rId2">
      <w:r>
        <w:rPr>
          <w:rStyle w:val="InternetLink"/>
          <w:rFonts w:cs="Arial" w:ascii="Arial" w:hAnsi="Arial"/>
          <w:sz w:val="16"/>
        </w:rPr>
        <w:t>http://apae.cnett.com.br</w:t>
      </w:r>
    </w:hyperlink>
    <w:r>
      <w:rPr>
        <w:rFonts w:cs="Arial" w:ascii="Arial" w:hAnsi="Arial"/>
        <w:sz w:val="16"/>
      </w:rPr>
      <w:t xml:space="preserve"> - e-mail: </w:t>
    </w:r>
    <w:hyperlink r:id="rId3">
      <w:r>
        <w:rPr>
          <w:rStyle w:val="InternetLink"/>
          <w:rFonts w:cs="Arial" w:ascii="Arial" w:hAnsi="Arial"/>
          <w:sz w:val="16"/>
        </w:rPr>
        <w:t>apae@cnett.com.br</w:t>
      </w:r>
    </w:hyperlink>
  </w:p>
  <w:p>
    <w:pPr>
      <w:pStyle w:val="Header"/>
      <w:pBdr>
        <w:bottom w:val="single" w:sz="12" w:space="1" w:color="000000"/>
      </w:pBdr>
      <w:ind w:left="-567" w:firstLine="567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ranjeiras do Sul  -  Pr.</w:t>
    </w:r>
  </w:p>
  <w:tbl>
    <w:tblPr>
      <w:tblW w:w="13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"/>
      <w:gridCol w:w="770"/>
      <w:gridCol w:w="5697"/>
      <w:gridCol w:w="4661"/>
      <w:gridCol w:w="1148"/>
    </w:tblGrid>
    <w:tr>
      <w:trPr/>
      <w:tc>
        <w:tcPr>
          <w:tcW w:w="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t>Ordem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t>Nº</w:t>
          </w:r>
        </w:p>
      </w:tc>
      <w:tc>
        <w:tcPr>
          <w:tcW w:w="5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t>Candidato</w:t>
          </w:r>
        </w:p>
      </w:tc>
      <w:tc>
        <w:tcPr>
          <w:tcW w:w="4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t>Bairro</w:t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t>Nota Prova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pae.cnett.com.br/" TargetMode="External"/><Relationship Id="rId3" Type="http://schemas.openxmlformats.org/officeDocument/2006/relationships/hyperlink" Target="mailto:apae@cnet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46:00Z</dcterms:created>
  <dc:creator>Secretária</dc:creator>
  <dc:description/>
  <dc:language>en-US</dc:language>
  <cp:lastModifiedBy>Sec de Saude de Laranjeiras do Sul</cp:lastModifiedBy>
  <dcterms:modified xsi:type="dcterms:W3CDTF">2005-03-04T01:46:00Z</dcterms:modified>
  <cp:revision>2</cp:revision>
  <dc:subject/>
  <dc:title>068</dc:title>
</cp:coreProperties>
</file>