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011764821"/>
      <w:bookmarkStart w:id="1" w:name="_1011763311"/>
      <w:bookmarkStart w:id="2" w:name="_997184539"/>
      <w:bookmarkStart w:id="3" w:name="_997100081"/>
      <w:bookmarkStart w:id="4" w:name="_993906524"/>
      <w:bookmarkStart w:id="5" w:name="_993906434"/>
      <w:bookmarkStart w:id="6" w:name="_98690522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72.6pt" filled="f" o:ole="">
            <v:imagedata r:id="rId3" o:title=""/>
          </v:shape>
          <o:OLEObject Type="Embed" ProgID="" ShapeID="ole_rId2" DrawAspect="Content" ObjectID="_15353119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3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POR INVALIDEZ PERMANENT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Inciso I, da Constituição Federal</w:t>
      </w:r>
      <w:r>
        <w:rPr>
          <w:rFonts w:cs="Arial" w:ascii="Arial" w:hAnsi="Arial"/>
          <w:sz w:val="24"/>
        </w:rPr>
        <w:t xml:space="preserve">, ao Servidor Público Municipal Estatutário o Sr </w:t>
      </w:r>
      <w:r>
        <w:rPr>
          <w:rFonts w:cs="Arial" w:ascii="Arial" w:hAnsi="Arial"/>
          <w:b/>
          <w:sz w:val="24"/>
          <w:u w:val="single"/>
        </w:rPr>
        <w:t>ANTONIO DA SILVA CRISTO</w:t>
      </w:r>
      <w:r>
        <w:rPr>
          <w:rFonts w:cs="Arial" w:ascii="Arial" w:hAnsi="Arial"/>
          <w:sz w:val="24"/>
        </w:rPr>
        <w:t>, RG n.º 4.819.142-8-PR, Auxiliar de Serviços Gerais I, Nível A-02, do Quadro de Funcionários desta Municipalidade com os Proventos mensais de R$ 307,30 (Trezentos e sete reais e trinta centavos), calculo este efetuado de acordo com a Emenda Constitucional 41/2003 de 19/12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ica ainda através deste Ato, sem efeito a Portaria n.º 210/2004 de 16/08/2004, publicada na data de 19/08/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26 de Janei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7:00Z</dcterms:created>
  <dc:creator>Vainer</dc:creator>
  <dc:description/>
  <dc:language>en-US</dc:language>
  <cp:lastModifiedBy>MARCOS AURÉLIO</cp:lastModifiedBy>
  <cp:lastPrinted>2002-11-22T11:11:00Z</cp:lastPrinted>
  <dcterms:modified xsi:type="dcterms:W3CDTF">2005-01-26T10:07:00Z</dcterms:modified>
  <cp:revision>2</cp:revision>
  <dc:subject/>
  <dc:title>Aposentadoria por Invalidez Permanente</dc:title>
</cp:coreProperties>
</file>