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167143549"/>
      <w:bookmarkStart w:id="1" w:name="_1011764821"/>
      <w:bookmarkStart w:id="2" w:name="_1011763311"/>
      <w:bookmarkStart w:id="3" w:name="_997184539"/>
      <w:bookmarkStart w:id="4" w:name="_997100081"/>
      <w:bookmarkStart w:id="5" w:name="_993906524"/>
      <w:bookmarkStart w:id="6" w:name="_993906434"/>
      <w:bookmarkStart w:id="7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7pt;height:72.95pt" filled="f" o:ole="">
            <v:imagedata r:id="rId3" o:title=""/>
          </v:shape>
          <o:OLEObject Type="Embed" ProgID="" ShapeID="ole_rId2" DrawAspect="Content" ObjectID="_33309394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25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em Cargo em Comissão desta Prefeitura Municipal os senhores abaixo relacionados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33"/>
        <w:gridCol w:w="3372"/>
        <w:gridCol w:w="3544"/>
        <w:gridCol w:w="17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mb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 da Luz Pukalesk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29.202-P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l Ferreira Toled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2.355-P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eu dos Sant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72.132-8-P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 – PR, 13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1:00Z</dcterms:created>
  <dc:creator>Vainer</dc:creator>
  <dc:description/>
  <dc:language>en-US</dc:language>
  <cp:lastModifiedBy>Vainer</cp:lastModifiedBy>
  <cp:lastPrinted>2005-01-13T17:49:00Z</cp:lastPrinted>
  <dcterms:modified xsi:type="dcterms:W3CDTF">2005-01-13T19:51:00Z</dcterms:modified>
  <cp:revision>2</cp:revision>
  <dc:subject/>
  <dc:title> </dc:title>
</cp:coreProperties>
</file>