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EDITAL  DE   A U D I Ê N C I A   P Ú B L I C 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refeita Municipal de Laranjeiras do Sul, Estado do Paraná, no uso de suas atribuições legais, e em atendimento ao Parágrafo único do artigo 48 da Lei Complementar Nº 101/2000 de 04 de maio de 2.000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Comunica a população que a Administração Municipal  fará realizar </w:t>
      </w:r>
      <w:r>
        <w:rPr>
          <w:sz w:val="24"/>
        </w:rPr>
        <w:t>30 de abril de 2.014</w:t>
      </w:r>
      <w:r>
        <w:rPr>
          <w:b w:val="false"/>
          <w:sz w:val="24"/>
        </w:rPr>
        <w:t xml:space="preserve">   nas dependências da Prefeitura Municipal, com início as 9:00 horas, audiência pública e convida todos os interessados para a discussão e elaboração de proposta </w:t>
      </w:r>
      <w:r>
        <w:rPr>
          <w:sz w:val="24"/>
        </w:rPr>
        <w:t>da Lei de Diretrizes Orçamentárias para o exercício de 2.01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binete da Prefeita Municipal de Laranjeiras do Sul em,  23 de Abril de 2014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2465</wp:posOffset>
            </wp:positionH>
            <wp:positionV relativeFrom="paragraph">
              <wp:posOffset>20955</wp:posOffset>
            </wp:positionV>
            <wp:extent cx="167767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RLENE PEREIRA FERREIRA SVARTZ</w:t>
        <w:br/>
      </w: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418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A PREFEIT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0:00Z</dcterms:created>
  <dc:creator>BRAZ TARCIZIO PAULY</dc:creator>
  <dc:description/>
  <cp:keywords/>
  <dc:language>en-US</dc:language>
  <cp:lastModifiedBy>...</cp:lastModifiedBy>
  <cp:lastPrinted>2014-04-23T15:09:00Z</cp:lastPrinted>
  <dcterms:modified xsi:type="dcterms:W3CDTF">2014-04-28T17:40:00Z</dcterms:modified>
  <cp:revision>2</cp:revision>
  <dc:subject/>
  <dc:title>PREFEITURA MUNICIPAL DE SERRANÓPOLIS DO IGUAÇU</dc:title>
</cp:coreProperties>
</file>