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1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/01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Prefeita Municipal de Laranjeiras do Sul, Estado do Paraná, no uso de suas atribuições e com amparo na Lei Orgânica do Município, em seu artigo 65, incisos IX e XXIV, resol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LEGAR</w:t>
      </w:r>
      <w:r>
        <w:rPr>
          <w:rFonts w:cs="Arial" w:ascii="Arial" w:hAnsi="Arial"/>
          <w:sz w:val="22"/>
          <w:szCs w:val="22"/>
        </w:rPr>
        <w:t xml:space="preserve"> ao Senhor </w:t>
      </w:r>
      <w:r>
        <w:rPr>
          <w:rFonts w:cs="Arial" w:ascii="Arial" w:hAnsi="Arial"/>
          <w:b/>
          <w:sz w:val="22"/>
          <w:szCs w:val="22"/>
        </w:rPr>
        <w:t>MARCELO PASSARIN</w:t>
      </w:r>
      <w:r>
        <w:rPr>
          <w:rFonts w:cs="Arial" w:ascii="Arial" w:hAnsi="Arial"/>
          <w:sz w:val="22"/>
          <w:szCs w:val="22"/>
        </w:rPr>
        <w:t>, portador do RG Nº 5590522-3 e inscrito no CPF sob nº 005.659.059-88</w:t>
      </w:r>
      <w:r>
        <w:rPr>
          <w:rFonts w:cs="Arial" w:ascii="Arial" w:hAnsi="Arial"/>
          <w:b/>
          <w:sz w:val="22"/>
          <w:szCs w:val="22"/>
        </w:rPr>
        <w:t>, SECRETÁRIO MUNICIPAL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ÇAS</w:t>
      </w:r>
      <w:r>
        <w:rPr>
          <w:rFonts w:cs="Arial" w:ascii="Arial" w:hAnsi="Arial"/>
          <w:sz w:val="22"/>
          <w:szCs w:val="22"/>
        </w:rPr>
        <w:t xml:space="preserve">, nomeado pela PORTARIA Nº 001/2013,  de 02 de Janeiro de 2013, as seguintes competências inerentes a funç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ITIR CHE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RIR CONTAS DE DEPÓS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RIZAR COBRAN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ILIZAR O CRÉDITO ABERTO NA FORMA E CONDI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CEBER, PASSAR RECIDO E DAR QUI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LICITAR SALDOS E EXTR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QUISITAR TALONÁRIOS DE CHE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RIZAR DÉBITO EM CONTA RELATIVO À OPER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ETIRAR CHEQUES DEVOLVI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DOSSAR CHE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SINAR  PROPOSTA DE EMPRÉSTIMO / FINA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ETUAR TRANSFERÊNCIAS/PAGAMENTOS POR QUALQUER ME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STAR / CONTRA-ORDENAR CHE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NCELAR CHE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IXAR CHE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ETUAR RESGATES / APLICAÇÕES FINANCEI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DASTRAR, ALTERAR E DESBLOQUEAR SENH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ETUAR SAQUES – CONTA CORR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ETUAR SAQUES – POUPAN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ETUAR PAGAMENTO POR MEIO ELETRÔN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ETUAR TRANSFERÊNCIAS POR MEIO ELETRÔN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ERAR ARQUIVOS DE PAGAME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LICITAR SALDOS / EXTRATOS DE INVEST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LICITAR SALDOS / EXTRATOS DE OPERAÇÕES DE CRÉD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ITIR COMPROVA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ETUAR TRANSFERÊNCIA P/ MESMA TITULAR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CHAR OPERAÇÕES DE DERIV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CERRAR CONTAS DE DEPÓS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a Prefeita, em 02 de janei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RLENE SVART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357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160" w:hanging="22"/>
      <w:rPr>
        <w:rFonts w:ascii="Arial" w:hAnsi="Arial" w:cs="Arial"/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1409700" cy="1156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34"/>
      </w:rPr>
      <w:t>MUNICÍPIO DE LARANJEIRAS DO SUL</w:t>
    </w:r>
  </w:p>
  <w:p>
    <w:pPr>
      <w:pStyle w:val="Heading2"/>
      <w:ind w:left="2160" w:hanging="22"/>
      <w:rPr>
        <w:rFonts w:ascii="Arial" w:hAnsi="Arial" w:cs="Arial"/>
        <w:b w:val="false"/>
        <w:b w:val="false"/>
        <w:sz w:val="28"/>
      </w:rPr>
    </w:pPr>
    <w:r>
      <w:rPr>
        <w:rFonts w:cs="Arial" w:ascii="Arial" w:hAnsi="Arial"/>
        <w:b w:val="false"/>
        <w:sz w:val="28"/>
      </w:rPr>
      <w:t>Estado do Paraná</w:t>
    </w:r>
  </w:p>
  <w:p>
    <w:pPr>
      <w:pStyle w:val="Normal"/>
      <w:ind w:left="2160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ind w:left="2160" w:hanging="0"/>
      <w:jc w:val="center"/>
      <w:rPr/>
    </w:pPr>
    <w:r>
      <w:rPr>
        <w:rFonts w:cs="Arial" w:ascii="Arial" w:hAnsi="Arial"/>
        <w:sz w:val="18"/>
        <w:szCs w:val="18"/>
      </w:rPr>
      <w:t>Praça Rui Barbosa, 01 – Centro – Cx. Postal 121 – 85.301-070</w:t>
    </w:r>
  </w:p>
  <w:p>
    <w:pPr>
      <w:pStyle w:val="Normal"/>
      <w:ind w:left="21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76.205.970/0001-95    Fone: (42)  3635-8100</w:t>
      <w:tab/>
      <w:t xml:space="preserve">       Fax: (42)  3635-1231</w:t>
    </w:r>
  </w:p>
  <w:p>
    <w:pPr>
      <w:pStyle w:val="Normal"/>
      <w:ind w:left="21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s.pr.gov.br</w:t>
    </w:r>
  </w:p>
  <w:p>
    <w:pPr>
      <w:pStyle w:val="Header"/>
      <w:ind w:left="2160" w:hanging="2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2160" w:hanging="22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620" w:hanging="22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4:00Z</dcterms:created>
  <dc:creator>Salete</dc:creator>
  <dc:description/>
  <cp:keywords/>
  <dc:language>en-US</dc:language>
  <cp:lastModifiedBy>...</cp:lastModifiedBy>
  <cp:lastPrinted>2013-01-02T16:37:00Z</cp:lastPrinted>
  <dcterms:modified xsi:type="dcterms:W3CDTF">2013-01-31T19:04:00Z</dcterms:modified>
  <cp:revision>2</cp:revision>
  <dc:subject/>
  <dc:title>Projeto de Lei nº</dc:title>
</cp:coreProperties>
</file>