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1059900780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u w:val="single"/>
        </w:rPr>
        <w:t>PORTARIA N.º 266/2009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u w:val="single"/>
        </w:rPr>
        <w:t>O PREFEITO MUNICIPAL DE LARANJEIRAS DO SUL-PR,</w:t>
      </w:r>
      <w:r>
        <w:rPr>
          <w:rFonts w:cs="Arial" w:ascii="Arial" w:hAnsi="Arial"/>
        </w:rPr>
        <w:t xml:space="preserve"> usando da competência que lhe confere o Artigo 65, Inciso IX da Lei Orgânica do Município, </w:t>
      </w:r>
      <w:r>
        <w:rPr>
          <w:rFonts w:cs="Arial" w:ascii="Arial" w:hAnsi="Arial"/>
          <w:b/>
          <w:u w:val="single"/>
        </w:rPr>
        <w:t>RESOLV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 xml:space="preserve">TORNAR PÚBLICO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ab/>
        <w:t xml:space="preserve">1.º- A convocação da candidata abaixo relacionada, aprovada no Concurso Público Municipal de n.º 001/2009, homologado através da Portaria n.º 045/2009 de 27/02/2009, para assumir a vaga para o cargo a que foi aprovad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ab/>
        <w:t xml:space="preserve"> 2.º - A candidata deverá comparecer no Departamento  de Recursos  Humanos  no  Edifício  da  Prefeitura  Municipal,  sito  à  Praça  Ruy  Barbosa  n.º  01 Centro, entre os dias 07 a 13 de Outubro de 2009, em horário normal de expediente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ab/>
        <w:t xml:space="preserve">3.º A candidata classificada deverá apresentar-se portando os seguintes documentos para Nome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UPO OCUPACIONAL: SAÚDE E PROMOÇÃO HUMANA – SUZAMARA BATISTA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OME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LOCAÇÃ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mara Ba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72.590-3 P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ª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1)- </w:t>
        <w:tab/>
        <w:t xml:space="preserve"> Exame de Saú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2)-  </w:t>
        <w:tab/>
        <w:t xml:space="preserve">(Duas) fotos 3x4 rec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3)-  </w:t>
        <w:tab/>
        <w:t xml:space="preserve">Cédula de Identida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4)-  </w:t>
        <w:tab/>
        <w:t xml:space="preserve">Título Eleitoral, e comprovante de votação da última eleiçã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5)-  </w:t>
        <w:tab/>
        <w:t xml:space="preserve">C.P.F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6)-  </w:t>
        <w:tab/>
        <w:t xml:space="preserve">Certidão de Casamento ou de Nascim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7)-  </w:t>
        <w:tab/>
        <w:t xml:space="preserve">Certidão de Nascimento dos filhos menores de 14 anos (se houver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8)-  </w:t>
        <w:tab/>
        <w:t xml:space="preserve">Carteira de vacinação dos filhos menores de 06 an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09)-  </w:t>
        <w:tab/>
        <w:t xml:space="preserve">Comprovante de Escolarida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10)-  </w:t>
        <w:tab/>
        <w:t xml:space="preserve">Cartão de Inscrição no PIS/PASE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11)-  </w:t>
        <w:tab/>
        <w:t xml:space="preserve">N.º Conta corrente junto ao Banco Itaú S/A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12)-  </w:t>
        <w:tab/>
        <w:t xml:space="preserve">Comprovante de residência atualizad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 xml:space="preserve"> 4.º- O não comparecimento no local e até a data estabelecida no Artigo 2.º implicará na perda dos direitos advindos do Concurs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ab/>
        <w:t>Gabinete do Sr Prefeito Municipal de Laranjeiras do Sul PR, 05 de Outu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Prefeito Municipal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08:00Z</dcterms:created>
  <dc:creator>Vainer</dc:creator>
  <dc:description/>
  <cp:keywords/>
  <dc:language>en-US</dc:language>
  <cp:lastModifiedBy>..</cp:lastModifiedBy>
  <cp:lastPrinted>2009-10-06T13:36:00Z</cp:lastPrinted>
  <dcterms:modified xsi:type="dcterms:W3CDTF">2009-10-06T16:41:00Z</dcterms:modified>
  <cp:revision>3</cp:revision>
  <dc:subject/>
  <dc:title>Aposentadoria por Invalidez Permanente</dc:title>
</cp:coreProperties>
</file>