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RETO 54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1/09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especial suplementar no orçamento do Municipio de Laranjeiras do Sul-Pr para o exercício financeiro de 2009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25/2009 DE 31 DE AGOSTO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no Orçamento Geral do Municipio para o Exercicio financeiro de 2009 na importancia de R$- 136.500,00 ( Cento e trinta e seis mil e quinhentos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AGRICULTURA, ABAST E MEIO AMBIENT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TO DE AGRICULTURA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1-06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RULHA DE ASSISTÊNCIA MECANIZAD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4630  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lr–R$ 136.500,00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 Conta de Receita </w:t>
      </w:r>
      <w:r>
        <w:rPr>
          <w:rFonts w:cs="Times New Roman" w:ascii="Times New Roman" w:hAnsi="Times New Roman"/>
          <w:b/>
          <w:sz w:val="24"/>
        </w:rPr>
        <w:t xml:space="preserve"> – CONVENIO CAIXA – RETROESCAVADEIRA C CAÇAMBA FRONTAL - 819  no valor de  R$</w:t>
      </w:r>
      <w:r>
        <w:rPr>
          <w:rFonts w:cs="Times New Roman" w:ascii="Times New Roman" w:hAnsi="Times New Roman"/>
          <w:sz w:val="24"/>
        </w:rPr>
        <w:t xml:space="preserve"> 136.500,00 (Cento  trinta e seis mil e quinhentos reais)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pt-B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pt-B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pt-BR"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 21  Setembro  2009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29:00Z</dcterms:created>
  <dc:creator>Elaine</dc:creator>
  <dc:description/>
  <cp:keywords/>
  <dc:language>en-US</dc:language>
  <cp:lastModifiedBy>Elaine</cp:lastModifiedBy>
  <cp:lastPrinted>2009-05-29T13:55:00Z</cp:lastPrinted>
  <dcterms:modified xsi:type="dcterms:W3CDTF">2009-09-22T12:31:00Z</dcterms:modified>
  <cp:revision>75</cp:revision>
  <dc:subject/>
  <dc:title>LEI Nº 745/98</dc:title>
</cp:coreProperties>
</file>