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CRETARIA MUNICIPAL DE ASSISTÊNCIA SOCIAL E SEGURANÇA DA FAMÍLI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08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ARIA Nº 237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 SECRETARIA MUNICIPAL DE ASSISTÊNCIA SOCIAL E SEGURANÇA DA FAMÍLIA DO MUNICÍPIO DE LARANJEIRAS DO SUL,</w:t>
      </w:r>
      <w:r>
        <w:rPr>
          <w:rFonts w:cs="Arial" w:ascii="Arial" w:hAnsi="Arial"/>
          <w:sz w:val="20"/>
          <w:szCs w:val="20"/>
        </w:rPr>
        <w:t xml:space="preserve"> no uso de suas atribuições legais e de conformidade com o Artigo 188 da Lei Municipal nº 30/2004 de 15/07/2004 (Estatuto dos Funcionários Públicos Civis) do Município de Laranjeiras do Sul-PR, e considerando </w:t>
      </w:r>
      <w:r>
        <w:rPr>
          <w:rFonts w:cs="Arial" w:ascii="Arial" w:hAnsi="Arial"/>
          <w:sz w:val="20"/>
          <w:szCs w:val="20"/>
          <w:u w:val="single"/>
        </w:rPr>
        <w:t>denúncias de irregularidades no Serviço Público Municipal da Servidora Fernanda Bonini Victor, Psicóloga do Projeto Sentine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RESOLVE INSTAURAR PROCESSO ADMINISTRATIVO </w:t>
      </w:r>
      <w:r>
        <w:rPr>
          <w:rFonts w:cs="Arial" w:ascii="Arial" w:hAnsi="Arial"/>
          <w:sz w:val="20"/>
          <w:szCs w:val="20"/>
        </w:rPr>
        <w:t>para apuração dos fatos relativos a mencionada denúncia, nomeando para tanto, nos termos do artigo 189 da Lei Municipal nº 30/2004 de 15/07/2004 (Estatuto dos Funcionários Públicos Civis) do Município de Laranjeiras do Sul-PR, os servidores abaixo relacionados para comporem a comissão do Processo Administrativo, cujos trabalhos deverão ser iniciados dentro do prazo improrrogável de 03 (três) dias (artigo 191 da Lei nº 030/2004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CKSON FRANZONI                                   (Presiden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10.280-5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LVANA CARRARO BO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531.906-1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ELMO ANTONIO MUSSO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3.592 – DF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Secretaria Municipal de Assistência Social e Segurança da Família do Município de Laranjeiras do Sul, 21 de agosto de 2009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iza Regina Gemelli da Silva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ecretária Municipal de Assistência Social e Segurança da Família</w:t>
      </w:r>
    </w:p>
    <w:sectPr>
      <w:headerReference w:type="default" r:id="rId2"/>
      <w:type w:val="nextPage"/>
      <w:pgSz w:w="11906" w:h="16838"/>
      <w:pgMar w:left="1418" w:right="1418" w:gutter="0" w:header="164" w:top="851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</w:p>
  <w:p>
    <w:pPr>
      <w:pStyle w:val="Heading2"/>
      <w:rPr>
        <w:rFonts w:eastAsia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61290</wp:posOffset>
          </wp:positionV>
          <wp:extent cx="1295400" cy="1345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</w:t>
    </w:r>
  </w:p>
  <w:p>
    <w:pPr>
      <w:pStyle w:val="Heading2"/>
      <w:rPr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635-8100</w:t>
      <w:tab/>
      <w:t xml:space="preserve">       Fax: (42)  635-123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b/>
        <w:b/>
        <w:bCs/>
        <w:i/>
        <w:i/>
        <w:iCs/>
      </w:rPr>
    </w:pPr>
    <w:r>
      <w:rPr/>
      <w:t xml:space="preserve">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8"/>
      </w:rPr>
    </w:pPr>
    <w:r>
      <w:rPr>
        <w:rFonts w:cs="Arial Narrow" w:ascii="Arial Narrow" w:hAnsi="Arial Narrow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spacing w:lineRule="auto" w:line="36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</w:tabs>
      <w:jc w:val="center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Usuario</dc:creator>
  <dc:description/>
  <cp:keywords/>
  <dc:language>en-US</dc:language>
  <cp:lastModifiedBy>..</cp:lastModifiedBy>
  <cp:lastPrinted>2009-08-20T09:12:00Z</cp:lastPrinted>
  <dcterms:modified xsi:type="dcterms:W3CDTF">2009-08-25T17:20:00Z</dcterms:modified>
  <cp:revision>5</cp:revision>
  <dc:subject/>
  <dc:title>TERMO DE COMPROMISSO</dc:title>
</cp:coreProperties>
</file>