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37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/07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60/2008 DE 10 DE DEZEMBRO 2.008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9, a importancia de R$ 381.299,89 ( Trezentos e oitenta e um mil duzentos e noventa e nove reais e oitenta e nove centavos)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2 - GOVERNO MUNICIPAL</w:t>
        <w:tab/>
        <w:t>Recurso - Cancelamento</w:t>
        <w:tab/>
        <w:t xml:space="preserve">                           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1 - GABINETE DO PREFEI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2 - MANUTENÇÃO GOVERNO MUNICIPAL - GABINE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1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4 - SECRETARIA MUNICIPAL DE GOVERNO</w:t>
        <w:tab/>
        <w:t>Recurso - Cancelamento</w:t>
        <w:tab/>
        <w:t xml:space="preserve">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01 - GABINETE SECRETARIO MUNC DE GOVER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6 - MANUTENÇÃO DA SECRETARIA MUNIC DE GOVERN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4 - SECRETARIA MUNICIPAL DE GOVERNO</w:t>
        <w:tab/>
        <w:t>Recurso - Cancelamento</w:t>
        <w:tab/>
        <w:t xml:space="preserve">              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01 - GABINETE SECRETARIO MUNC DE GOVER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6 - MANUTENÇÃO DA SECRETARIA MUNIC DE GOVERN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14.00.00 - DIÁRI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40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2 - DEPARTAMENTO DE RECURSOS HUMANOS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9 - ATIVIDADES DEPTO RECURSOS HUM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>Recurso - Cancelamento</w:t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3 - DEPARTAMENTO DE GESTÃO FINANCEI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5 - ATIVIDADES DO DEPTO GESTÃO FINANC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9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>Recurso - Cancelamento</w:t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3 - DEPARTAMENTO DE GESTÃO FINANCEI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5 - ATIVIDADES DO DEPTO GESTÃO FINANC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14.00.00 - DIÁRI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9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urso - Cancelamento</w:t>
        <w:tab/>
        <w:t xml:space="preserve">                                     6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T,PLANEJ E ASSUNTOS DA IND E COM</w:t>
        <w:tab/>
        <w:t xml:space="preserve">   Rec - Canc</w:t>
        <w:tab/>
        <w:t xml:space="preserve">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 xml:space="preserve">   Rec - Canc</w:t>
        <w:tab/>
        <w:t xml:space="preserve">        1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6 - SERVIÇOS DE LIMPEZA PÚ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71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- Canc</w:t>
        <w:tab/>
        <w:t xml:space="preserve">          7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6 - SERVIÇOS DE LIMPEZA PÚ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- Canc</w:t>
        <w:tab/>
        <w:t xml:space="preserve">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- Canc                    3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6.15011-048 - AMPLIAÇÃO CENTRO DE EVENTOS PARQ EXPOS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3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- Canc</w:t>
        <w:tab/>
        <w:t xml:space="preserve">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82.26012-050 - ATIVIDADES DO DEPTO RODOVIÁRIO MUNICIP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50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 - Canc</w:t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14.00.00 - DIÁRI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0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 - Cancelamento</w:t>
        <w:tab/>
        <w:t xml:space="preserve">          6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ULTURA, ABASTECIMENTO E MEIO AMBIENTE</w:t>
        <w:tab/>
        <w:t>Rec – Canc                   6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1.20012-331 - CENTRO DE VENTOS PARQ ESPOS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61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Canc</w:t>
        <w:tab/>
        <w:t xml:space="preserve">                                   27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Cancelamento</w:t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0 - ATIVIDADES DO DEPARTAMENTO DE ESPOR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2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3 - SECRETARIA MUNICIPAL DE ASSUNTOS COMUNITARIOS</w:t>
        <w:tab/>
        <w:t>Rec- Canc</w:t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4 - FUNDO MUNICIPAL DE HABITAÇÃ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4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88 - ENCARGOS GERAIS DO MUNICÍPIO</w:t>
        <w:tab/>
        <w:t>Recurso - Cancelamento</w:t>
        <w:tab/>
        <w:t xml:space="preserve">                                     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001 - ENCARGOS GERAIS DO MUNICIP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846.00009-078 - PRECATORIOS JUDICI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90.91.00.00 - SENTENÇAS JUDICI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6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 - Cancelamento</w:t>
        <w:tab/>
        <w:t xml:space="preserve">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- Canc</w:t>
        <w:tab/>
        <w:t xml:space="preserve">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5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 </w:t>
        <w:tab/>
        <w:t>Recurso - Cancelamento</w:t>
        <w:tab/>
        <w:t xml:space="preserve">                     5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3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                Recurso - Cancelamento</w:t>
        <w:tab/>
        <w:t xml:space="preserve">     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47.00.00 - OBRIGAÇÕES TRIBUTÁRIAS E CONTRIBUTIV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61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   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14.00.00 - DIÁRI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910  0.1.00.000103 - 5% Sobre Transferências Contitucionais FUNDEB - Arrecadação na Administraçã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  </w:t>
        <w:tab/>
        <w:t>Recurso - Cancelamento</w:t>
        <w:tab/>
        <w:t xml:space="preserve">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50  0.1.00.000103 - 5% Sobre Transferências Contitucionais FUNDEB - Arrecadação na Administração Di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  </w:t>
        <w:tab/>
        <w:t>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00  0.1.00.000104 - Demais impostos vinculados à educação básica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3 - ATIV CONSORCIO INTER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1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00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3 - ATIV CONSORCIO INTER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1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10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1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3 - ATIV CONSORCIO INTER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20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26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3 - ATIV CONSORCIO INTER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0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4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5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6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2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3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0.1.00.000511 - Taxas - Prestação de Serviços - Arrecadação na Administração Direta - Exercíci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 PLANEJ E ASSUNTOS DA IND E COM</w:t>
        <w:tab/>
        <w:t>Rec - Canc</w:t>
        <w:tab/>
        <w:t xml:space="preserve">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82.15012-144 - MANUTENÇÃO UNID CORPO DE BOMBEIR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423  0.1.00.000511 - Taxas - Prestação de Serviços - Arrecadação na Administração Direta - Exercíci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Op de Crédito</w:t>
        <w:tab/>
        <w:t xml:space="preserve">        31.178,28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35 - CONSTRUÇÃO DE PRAÇ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940  2.1.00.000601 - Op de Crédito - BID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Cancelamento</w:t>
        <w:tab/>
        <w:t xml:space="preserve">                   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2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6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10 - SECRETARIA DE AÇÃO SOCIAL E SEGURANÇA DA FAMÍLIA Excesso </w:t>
        <w:tab/>
        <w:t xml:space="preserve">                       1.46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2.08012-066 - MANUTENÇÃO DO  PROGRAMA CASA 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180  3.1.00.000764 - AS/FMASPACI - Abrigo Casa Lar c/31.215-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 xml:space="preserve"> Recurso - Cancelamento</w:t>
        <w:tab/>
        <w:t xml:space="preserve">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 xml:space="preserve">Excesso   </w:t>
        <w:tab/>
        <w:t xml:space="preserve">          4.011,61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12.15011-045 - SISTEMA DE ESGOTOS SANITÁRI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350  3.1.00.000774 - CONV FUNSA SIS ESGOTO 31513-3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 - Canc</w:t>
        <w:tab/>
        <w:t xml:space="preserve">             65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31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 - Cancelamento</w:t>
        <w:tab/>
        <w:t xml:space="preserve">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 - Canc</w:t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itas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.7.2.1.34.99.12.00 - TRANSF PROG FMASPACI - 764 - ABRIGO CASA LAR</w:t>
        <w:tab/>
        <w:tab/>
        <w:t xml:space="preserve">  1.46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9.00.14.00.00 - OP DE CREDITO OBRAS REVITALIZAÇÃO DE PRAÇAS</w:t>
        <w:tab/>
        <w:tab/>
        <w:t>31.178,28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2.4.7.1.03.01.00.00 - CONV FUNASA SIST DE ESGOTO 31513-3  F- 774</w:t>
        <w:tab/>
        <w:tab/>
        <w:t xml:space="preserve">                4.011,6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2 - GOVERNO MUNICIPAL</w:t>
        <w:tab/>
        <w:tab/>
        <w:tab/>
        <w:tab/>
        <w:tab/>
        <w:tab/>
        <w:tab/>
        <w:tab/>
        <w:t>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1 - GABINETE DO PREFEI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2 - MANUTENÇÃO GOVERNO MUNICIPAL - GABINE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2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2 - GOVERNO MUNICIPAL</w:t>
        <w:tab/>
        <w:tab/>
        <w:tab/>
        <w:tab/>
        <w:tab/>
        <w:tab/>
        <w:tab/>
        <w:tab/>
        <w:t>7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3 - ASSESSORIA E PROCURADORIA JURÍDICA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92.04012-004 - ATIVIDADES DA PROCURADORIA JURI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>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1-004 - AQUISIÇÃO DE VEÍCUL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4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>12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>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2 - DEPARTAMENTO DE RECURSOS HUMANOS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9 - ATIVIDADES DEPTO RECURSOS HUM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14.00.00 - DIÁRI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ab/>
        <w:tab/>
        <w:tab/>
        <w:tab/>
        <w:t>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3 - DEPARTAMENTO DE GESTÃO FINANCEIRA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5 - ATIVIDADES DO DEPTO GESTÃO FINANC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0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ab/>
        <w:tab/>
        <w:tab/>
        <w:tab/>
        <w:t>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0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ab/>
        <w:t xml:space="preserve">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       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35 - CONSTRUÇÃO DE PRAÇ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9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     1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12.15011-047 - AMPLIAÇÃO E MELHORIAS ABAST AGU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3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ab/>
        <w:t xml:space="preserve">                     1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82.26012-050 - ATIVIDADES DO DEPTO RODOVIÁRIO MUNICIP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5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6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 xml:space="preserve">        1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 xml:space="preserve">          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3 - FUNDO MUNICIPAL DE DESENV E MEIO AMBIENT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6.18012-085 - APOIO ASSIT TEC PEQ PRODUTOR FUNDERM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9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95.13012-088 - APOIO E DIVULG A EVENTOS TURISTICOS E RELIGIOS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50  0.1.00.000000 - Recursos Ordinários (Livres) - Arrecadação na Administração Direta - Exercício C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3 - SECRETARIA MUNICIPAL DE ASSUNTOS COMUNITARIOS</w:t>
        <w:tab/>
        <w:tab/>
        <w:tab/>
        <w:t xml:space="preserve">          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4 - FUNDO MUNICIPAL DE HABITAÇÃ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4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TRUTURA,PLANEJ E ASSUNTOS DA IND E COM</w:t>
        <w:tab/>
        <w:t xml:space="preserve">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34 - PROGRAMA REUZ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2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TRUTURA,PLANEJ E ASSUNTOS DA IND E COM</w:t>
        <w:tab/>
        <w:t xml:space="preserve">        10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3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5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8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810  0.1.00.000103 - 5% Sobre Transferências Contitucionais FUNDEB - Arrecadação na Administraçã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960  0.1.00.000103 - 5% Sobre Transferências Contitucionais FUNDEB - Arrecadação na Administraçã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50  0.1.00.000104 - Demais impostos vinculados à educação básica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9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10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6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1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1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0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82.15012-144 - MANUTENÇÃO UNID CORPO DE BOMBEIR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421  0.1.00.000511 - Taxas - Prestação de Serviços - Arrecadação na Administração Direta - Exercíci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1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1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4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   65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30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3 - FUNDO  MUNICIPAL DE DIREITOS CRIANÇA ADOLESCENT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72 - ATIV FUNDO DE ASSIST CRIANÇA E ADOLESC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0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o Prefeito Municipal de Laranjeiras do Sul, em    01  de Julho de 2009</w:t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9-01-19T09:55:00Z</cp:lastPrinted>
  <dcterms:modified xsi:type="dcterms:W3CDTF">2009-08-08T11:13:00Z</dcterms:modified>
  <cp:revision>61</cp:revision>
  <dc:subject/>
  <dc:title>LEI Nº 745/98</dc:title>
</cp:coreProperties>
</file>