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036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/06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60/2008 DE 10 DE DEZEMBRO 2.008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9, a importancia de R$ 324.582,91 ( Trezentos e vinte quatro mil, quinhentos e oitenta e dois reais e noventa e um centavo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>Recurso - Cancelamento</w:t>
        <w:tab/>
        <w:t xml:space="preserve">                                                              7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1 - GABINETE DO PREFEI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2 - MANUTENÇÃO GOVERNO MUNICIPAL - GABINE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2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4 - SECRETARIA MUNICIPAL DE GOVERNO</w:t>
        <w:tab/>
        <w:t>Recurso - Cancelamento</w:t>
        <w:tab/>
        <w:t xml:space="preserve">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01 - GABINETE SECRETARIO MUNC DE GOVER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6 - MANUTENÇÃO DA SECRETARIA MUNIC DE GOVER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 PLANEJ E ASSUNTOS DA IND E COM</w:t>
        <w:tab/>
        <w:t>Rec-Canc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1 - DEPARTAMENTO DE ENGENHARI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6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>Rec-Canc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2-044 - MANUTENÇÃO PAISAGISMO URBA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>Rec-Canc        6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</w:t>
        <w:tab/>
        <w:t xml:space="preserve">                       4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7 - APOIO A POPULAÇÃO CA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– SEC  DE AGRICULTURA, ABASTECIMENTO E MEIO AMBIENTE</w:t>
        <w:tab/>
        <w:t>Rec-Canc</w:t>
        <w:tab/>
        <w:t xml:space="preserve">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Canc</w:t>
        <w:tab/>
        <w:t xml:space="preserve">                                     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6 - REFORMA E MANUTENÇÃO ESPAÇ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3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Canc</w:t>
        <w:tab/>
        <w:t xml:space="preserve">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– Canc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0 - ATIVIDADES DO DEPARTAMENTO DE ESPOR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Canc</w:t>
        <w:tab/>
        <w:t xml:space="preserve">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  Rec - Canc</w:t>
        <w:tab/>
        <w:t xml:space="preserve">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09.00.00 - SALÁRIO FAMÍL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7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</w:t>
        <w:tab/>
        <w:t>Rec - Canc</w:t>
        <w:tab/>
        <w:t xml:space="preserve">                                     3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61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</w:t>
        <w:tab/>
        <w:t>Rec - Canc</w:t>
        <w:tab/>
        <w:t xml:space="preserve">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8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</w:t>
        <w:tab/>
        <w:t>Rec - Cancelamento</w:t>
        <w:tab/>
        <w:t xml:space="preserve">             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950  0.1.00.000103 - 5% Sobre Transferências Contitucionais FUNDEB - Arrecadação na Administraçã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Cancelamento</w:t>
        <w:tab/>
        <w:t xml:space="preserve">                                  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 - DIÁRI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5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2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4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7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0.1.00.000511 - Taxas - Prestação de Serviços - Arrecadação na Administração Direta - Exercíc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Operação de Crédito                    36.324,44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 DE EDUCAÇÃO E CULTURA</w:t>
        <w:tab/>
        <w:t>Rec - Excesso de Arrecadação de Rec Vinc</w:t>
        <w:tab/>
        <w:t xml:space="preserve">                    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10  3.1.00.000126 - MDE/Transport Escolar 19582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1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0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1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1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  DA FAMÍLIA</w:t>
        <w:tab/>
        <w:t xml:space="preserve">Rec - Excesso de Arrec </w:t>
        <w:tab/>
        <w:t xml:space="preserve">                       1.46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2.08012-066 - MANUTENÇÃO DO  PROGRAMA CASA 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180  3.1.00.000764 - AS/FMASPACI - Abrigo Casa Lar c/31.215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  Recurso - Cancelamento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elamento</w:t>
        <w:tab/>
        <w:t xml:space="preserve">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  2.034,2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40  3.1.00.000783 - CONV PAV ASFÁLTICA PMF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 DA FAMÍLIA           Rec- Excesso de Arrec                             10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00  3.1.00.000815 - TRANSF PROG FMASPVMC - 815 - PETI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ab/>
        <w:t xml:space="preserve">             65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31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    8.614,26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40  3.3.00.000783 - CONV CAIXA PAV ASFÁLTICA PMF C/ 647065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 xml:space="preserve">           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                  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3.2.5.01.99.47.00 - REC DE REM OUTROS DEPOSITOS C/647065-0 - REC 783</w:t>
        <w:tab/>
        <w:t xml:space="preserve">          2.034,21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7.2.1.34.99.12.00 - TRANSF PROG FMASPACI - 764 - ABRIGO CASA LAR</w:t>
        <w:tab/>
        <w:tab/>
        <w:t xml:space="preserve">          1.46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7.2.1.34.99.17.00 - TRANSF PROGRAMA FMASPVMC - F-815</w:t>
        <w:tab/>
        <w:tab/>
        <w:t xml:space="preserve">                     10.5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7.2.1.35.99.03.00 - TRANSF TRANSPORTE ESCOLAR FEDERAL  - 126</w:t>
        <w:tab/>
        <w:tab/>
        <w:t xml:space="preserve">        3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9.00.13.00.00 - OPERAÇÃO DE CREDITO - GINASIO DE ESPORTES</w:t>
        <w:tab/>
        <w:tab/>
        <w:t xml:space="preserve">        36.324,4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ab/>
        <w:t xml:space="preserve">                                         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3 - ASSESSORIA E PROCURADORIA JURÍDIC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2.04012-004 - ATIVIDADES DA PROCURADORIA JURI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 xml:space="preserve">                                        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1-007 - MELHORIAS NO SISTEMA PROCESSAMENTO DE DAD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ab/>
        <w:t xml:space="preserve">             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1 - DEPARTAMENTO DE CONTABILIDA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3 - ATIVIDADES DO DEPTO DE CONTABILIDA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3 - FUNDAÇÃO MUNICIPAL DE ENSINO SUPERIOR - FAMESU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4.12012-041 - ATIVIDADES DA FUND MUNIC ENSINO SUPERIO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5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1 - DEPARTAMENTO DE ENGENHARI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6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5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40 - AQUISIÇÃO DE VEICULOS E CAMINH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0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MUNIC  DE INFRAES, PLANEJ E ASSUNTOS DA IND E COM</w:t>
        <w:tab/>
        <w:tab/>
        <w:t xml:space="preserve">                       6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4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8 - AUXILIO FUNERAL A PESSOAS CARENT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3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    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3 - FUNDO MUNICIPAL DE DESENV E MEIO AMBI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6.20012-086 - DISTRIB DE INSUMOS E MATRIZ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1-063 - CRIAÇÃO DE ESPAÇO  E ROTEIRO TURISTIC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2-088 - APOIO E DIVULG A EVENTOS TURISTICOS E RELIGIOS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2-088 - APOIO E DIVULG A EVENTOS TURISTICOS E RELIGIOS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5 - CONSTR DE CANCHAS POLI-ESPOR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1 - SEDIAR E PARTICIPAR DE EVENT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1 - SEDIAR E PARTICIPAR DE EVENT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3 - SECRETARIA MUNICIPAL DE ASSUNTOS COMUNITARIOS</w:t>
        <w:tab/>
        <w:tab/>
        <w:t xml:space="preserve">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3 - DEPARTAMENTO DE ASSUNTOS COMUNITARIOS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44.08032-093 - ATIVIDADES DO DEPTO DE ASSUNTOS COMUNITÁRI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3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0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8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7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61.00.00 - AQUISIÇÃO DE IMÓVE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9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70  0.1.00.000103 - 5% Sobre Transferências Contitucionais FUNDEB - Arrecadação na Administração Di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 xml:space="preserve">                                   3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9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1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0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82.26012-050 - ATIVIDADES DO DEPTO RODOVIÁRIO MUNICIP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0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90  0.1.00.000511 - Taxas - Prestação de Serviços - Arrecadação na Administração Direta - Exercíc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                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4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   65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  8.614,26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60  3.3.00.000783 - CONV CAIXA PAV ASFÁLTICA PMF C/ 647065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2 - ATIV FUNDO DE ASSIST CRIANÇA E ADOLESC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0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10  de Junho     de    2009</w:t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1-19T09:55:00Z</cp:lastPrinted>
  <dcterms:modified xsi:type="dcterms:W3CDTF">2009-08-07T19:19:00Z</dcterms:modified>
  <cp:revision>58</cp:revision>
  <dc:subject/>
  <dc:title>LEI Nº 745/98</dc:title>
</cp:coreProperties>
</file>