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26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/05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ÚMULA:</w:t>
      </w:r>
      <w:r>
        <w:rPr>
          <w:rFonts w:cs="Times New Roman" w:ascii="Times New Roman" w:hAnsi="Times New Roman"/>
          <w:sz w:val="22"/>
          <w:szCs w:val="22"/>
        </w:rPr>
        <w:t xml:space="preserve"> Abre Crédito Adicional Suplementar, no Orçamento do Município de Laranjeiras do Sul – Pr. Para o Exercício de 2.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60/2008 DE 10 DE DEZEMBRO 2.008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Fica autorizado o Executivo Municipal de Laranjeiras do Sul Estado do Paraná a proceder à abertura de Crédito Adicional  Suplementar no Orçamento Geral do Municipio para o Exercício financeiro de 2009, a importância de R$ 183.782,90 ( Cento e oitenta e tres mil setecentos e oitenta e dois reais e noventa centavos)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2 - GOVERNO MUNICIPAL</w:t>
        <w:tab/>
        <w:tab/>
        <w:t>Recurso - Cancelamento</w:t>
        <w:tab/>
        <w:tab/>
        <w:tab/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01 - GABINETE DO PREFEI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2 - MANUTENÇÃO GOVERNO MUNICIPAL - GABINE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1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- Canc</w:t>
        <w:tab/>
        <w:t xml:space="preserve">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 xml:space="preserve">Rec – Canc         </w:t>
        <w:tab/>
        <w:t xml:space="preserve">          2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2-044 - MANUTENÇÃO PAISAGISMO URBAN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urso - Cancelamento</w:t>
        <w:tab/>
        <w:t xml:space="preserve">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1.08012-065 - APOIO A PESSOAS IDOS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1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urso - Cancelamento</w:t>
        <w:tab/>
        <w:t xml:space="preserve">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71 - MANUTENÇÃO CONSELHO TUTE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4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, ABASTECIMENTO E MEIO AMBIENTE</w:t>
        <w:tab/>
        <w:t>Recurso - Cancelamento         -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1.20012-331 - CENTRO DE VENTOS PARQ ESPOS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61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urso - Cancelament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6 - REFORMA E MANUTENÇÃO ESPAÇ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urso - Cancelamento</w:t>
        <w:tab/>
        <w:t xml:space="preserve">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urso - Cancelamento</w:t>
        <w:tab/>
        <w:t xml:space="preserve">                       4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0 - ATIVIDADES DO DEPARTAMENTO DE ESPOR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122.04012-008 - ENCARGOS PREVIDÊNCIÁRIOS ADMINISTRAÇÃ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2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- Canc</w:t>
        <w:tab/>
        <w:t xml:space="preserve">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8 - AMPLIAÇÃO DE REDE ELETRICA URBAN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9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 PLANEJ E ASSUNTOS DA IND E COM</w:t>
        <w:tab/>
        <w:t>Rec - Canc</w:t>
        <w:tab/>
        <w:t xml:space="preserve">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5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       Recurso - Cancelamento</w:t>
        <w:tab/>
        <w:t xml:space="preserve">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3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</w:t>
        <w:tab/>
        <w:t>Recurso - Cancelamento</w:t>
        <w:tab/>
        <w:t xml:space="preserve">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47.00.00 - OBRIGAÇÕES TRIBUTÁRIAS E CONTRIBUTIV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61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</w:t>
        <w:tab/>
        <w:t>Recurso - Cancelamento</w:t>
        <w:tab/>
        <w:t xml:space="preserve">                       6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8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 </w:t>
        <w:tab/>
        <w:t>Recurso - Cancelamento</w:t>
        <w:tab/>
        <w:t xml:space="preserve">                     1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50  0.1.00.000103 - 5% Sobre Transferências Contitucionais FUNDEB - Arrecadação na Administração Di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1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0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6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8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– Cancelamento  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2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93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7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 xml:space="preserve">Recurso – Cancelamento     </w:t>
        <w:tab/>
        <w:t xml:space="preserve">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0630  0.1.00.000511 - Taxas - Prestação de Serviços - Arrecadação na Administração Direta - Exercíci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urso - Operação de Crédito</w:t>
        <w:tab/>
        <w:t xml:space="preserve">        29.421,63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2.1.00.000601 - Op de Crédito - BID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 xml:space="preserve">Rec - Excesso </w:t>
        <w:tab/>
        <w:t xml:space="preserve">                       1.46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2.08012-066 - MANUTENÇÃO DO  PROGRAMA CASA 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180  3.1.00.000764 - AS/FMASPACI - Abrigo Casa Lar c/31.215-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   8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2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 DA FAMÍLIA</w:t>
        <w:tab/>
        <w:t>Recurso - Cancelamento</w:t>
        <w:tab/>
        <w:t xml:space="preserve">                       6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1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, ABASTEC E MEIO AMBIENTE</w:t>
        <w:tab/>
        <w:t>Rec - Excesso de Arrec</w:t>
        <w:tab/>
        <w:t xml:space="preserve">                       2.351,2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60  3.1.00.000812 - CONV CX 0258508 APOIO ESCOA E COM  DE LEI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– SEC DE AÇÃO SOCIAL E SEG DA FAMÍLIA</w:t>
        <w:tab/>
        <w:t>Rec - Excesso de Arrec Rec Vinc</w:t>
        <w:tab/>
        <w:t xml:space="preserve">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9 - APOIO AO PROGRAMA PSE/PETI/JORNAD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00  3.1.00.000815 - TRANSF PROG FMASPVMC - 815 - PETI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urso - Cancelamento</w:t>
        <w:tab/>
        <w:t xml:space="preserve">          2.199,1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10  3.3.00.000766 - AS/FMASPFMC C/31217-7 - Ex. ant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 - Cancelamento</w:t>
        <w:tab/>
        <w:t xml:space="preserve">       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2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 - Cancelamento</w:t>
        <w:tab/>
        <w:t xml:space="preserve">             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3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urso - Cancelamento</w:t>
        <w:tab/>
        <w:t xml:space="preserve">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1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, ABASTECIMENTO E MEIO AMBIENTE</w:t>
        <w:tab/>
        <w:t>Recurso - Cancelamento</w:t>
        <w:tab/>
        <w:t xml:space="preserve">          9.550,79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60  3.3.00.000812 - CONV CX 0258508 APOIO ESCOA E COM  DE LEI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 xml:space="preserve">Rec - Superávit Financ </w:t>
        <w:tab/>
        <w:t xml:space="preserve">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9 - APOIO AO PROGRAMA PSE/PETI/JORNAD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00  3.3.00.000815 - TRANSF PROG FMASPVMC - 815 - PETI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sz w:val="22"/>
          <w:szCs w:val="22"/>
        </w:rPr>
        <w:t>Receita: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.3.2.5.01.99.68.00 - RECEITA DE REM OUTROS DEP C/647130-0 - REC 812</w:t>
        <w:tab/>
        <w:tab/>
        <w:t xml:space="preserve">          2.351,27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.7.2.1.34.99.12.00 - TRANSF PROG FMASPACI - 764 - ABRIGO CASA LAR</w:t>
        <w:tab/>
        <w:tab/>
        <w:t xml:space="preserve">          1.46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2.1.1.9.00.13.00.00 - OPERAÇÃO DE CREDITO - GINASIO DE ESPORTES</w:t>
        <w:tab/>
        <w:tab/>
        <w:t xml:space="preserve">        29.421,6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2.1.34.99.17.00 - TRANSF PROGRAMA FMASPVMC - F-815</w:t>
        <w:tab/>
        <w:tab/>
        <w:t xml:space="preserve">                       5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</w:rPr>
        <w:t>Serão cobertos pelo Superavit Financeiro dos Recursos Vinculados que ocorreu no exercicio de 2008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4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RANSF PROGRAMA FMASPVMC - F-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- GOVERNO MUNICIPAL</w:t>
        <w:tab/>
        <w:tab/>
        <w:t xml:space="preserve">                                                      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01 - GABINETE DO PREFEI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2 - MANUTENÇÃO GOVERNO MUNICIPAL - GABINE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0210  0.1.00.000000 - Recursos Ordinários (Livres) - Arrecadação na Administração Direta - Exercíci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 PLANEJ E ASSUNTOS DA IND E COM   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9 - CONSTRUÇÃO DE CENTRO CÍVICO MUNICIP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 PLANEJ E ASSUNTOS DA IND E COM</w:t>
        <w:tab/>
        <w:tab/>
        <w:t xml:space="preserve">                       2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2-044 - MANUTENÇÃO PAISAGISMO URBAN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 xml:space="preserve">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4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95.13011-063 - CRIAÇÃO DE ESPAÇO  E ROTEIRO TURISTIC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0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95.13012-088 - APOIO E DIVULG A EVENTOS TURISTICOS E RELIGIOS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0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4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1 - SEDIAR E PARTICIPAR DE EVENT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2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 PLANEJ E ASSUNTOS DA IND E COM</w:t>
        <w:tab/>
        <w:tab/>
        <w:t xml:space="preserve">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8 - AMPLIAÇÃO DE REDE ELETRICA URBAN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0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 PLANEJ E ASSUNTOS DA IND E COM</w:t>
        <w:tab/>
        <w:tab/>
        <w:t xml:space="preserve">                     1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34 - PROGRAMA REUZ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2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1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8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  3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7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61.00.00 - AQUISIÇÃO DE IMÓVE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90  0.1.00.000102 - FUNDEB 40%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1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810  0.1.00.000103 - 5% Sobre Transferências Contitucionais FUNDEB - Arrecadação na Administraçã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1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9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1  0.1.00.000303 - Saúde - Receitas Vinculadas (EC 29/00 - 15%) - Arrecadação na Administração Di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TRU,PLANEJ E ASSUNTOS DA IND E COM</w:t>
        <w:tab/>
        <w:t xml:space="preserve">                     1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782.26012-050 - ATIVIDADES DO DEPTO RODOVIÁRIO MUNICIPAL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500  0.1.00.000510 - Taxas - Exercício Poder de Polícia - Arrecadação na Administração Direta - Exer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TRU, PLANEJ E ASSUNTOS DA IND E COM</w:t>
        <w:tab/>
        <w:t xml:space="preserve">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82.15012-144 - MANUTENÇÃO UNID CORPO DE BOMBEIR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424  0.1.00.000511 - Taxas - Prestação de Serviços - Arrecadação na Administração Direta - Exercício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7.8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40  3.1.00.000766 - AS/FMASPFMC - Projeto Sentinela c/31.217-7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2.199,1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40  3.3.00.000766 - AS/FMASPFMC C/31217-7 - Ex. ant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3 - FUNDO  MUNICIPAL DE DIREITOS CRIANÇA ADOLESCENT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40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ab/>
        <w:t xml:space="preserve">          9.550,79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80  3.3.00.000812 - CONV CX 0258508 APOIO ESCOA E COM  DE LEITE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º</w:t>
      </w:r>
      <w:r>
        <w:rPr>
          <w:rFonts w:cs="Times New Roman" w:ascii="Times New Roman" w:hAnsi="Times New Roman"/>
          <w:sz w:val="22"/>
          <w:szCs w:val="22"/>
        </w:rPr>
        <w:t xml:space="preserve"> - Revogadas as disposições com contrário.</w:t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o Prefeito Municipal de Laranjeiras do Sul, em    04  de  Maio  de  2009</w:t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9-06-01T09:26:00Z</cp:lastPrinted>
  <dcterms:modified xsi:type="dcterms:W3CDTF">2009-07-02T14:13:00Z</dcterms:modified>
  <cp:revision>73</cp:revision>
  <dc:subject/>
  <dc:title>LEI Nº 745/98</dc:title>
</cp:coreProperties>
</file>