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bookmarkStart w:id="0" w:name="_1310821388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68056161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04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RROGA PRAZO DE VALIDADE DE PROCESSO SELETIVO SIMPLIF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Laranjeiras do Sul, Estado do Paraná, no uso de suas atribuições legais e de conformidade com o Artigo 37, Inciso III da Constituição Federal e Artigo 80, Inciso III da Lei Orgânica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A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1.º- Fica prorrogado o prazo de validade do Processo Seletivo Simplificado n.º 002/2008, tendo seu resultado final homologado através do Decreto n.º 057/2008 de 20/08/2008, por mais 01 (Um) ano, cuja nova data expirar-se-á em 20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2.º- No período citado no artigo anterior, não será autorizado novo certame para os cargos onde existam candidatos aprovados no Teste Seletivo Simplificado n.º 002/2008 e não convo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3.º- Este Decreto entra em vigor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Laranjeiras do Sul - PR, 04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8:00Z</dcterms:created>
  <dc:creator>.</dc:creator>
  <dc:description/>
  <cp:keywords/>
  <dc:language>en-US</dc:language>
  <cp:lastModifiedBy>...</cp:lastModifiedBy>
  <cp:lastPrinted>2009-08-05T09:15:00Z</cp:lastPrinted>
  <dcterms:modified xsi:type="dcterms:W3CDTF">2009-08-05T13:35:00Z</dcterms:modified>
  <cp:revision>3</cp:revision>
  <dc:subject/>
  <dc:title> </dc:title>
</cp:coreProperties>
</file>