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O  N.º 040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30/07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especial suplementar no orçamento do Municipio de Laranjeiras do Sul-Pr para o exercício financeiro de 2009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19/2009 DE 29 DE JULHO 2.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Especial no Orçamento Geral do Municipio para o Exercicio financeiro de 2009 na importancia de R$- 141.051,87 ( Cento e quarenta e um mil, cinquenta e um reais e oitenta e sete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INFRA ESTRUTURA, PLANEJ E AS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1-03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UÇÃO DE PRAÇ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A–2940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141.051,8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 Conta de Receita </w:t>
      </w:r>
      <w:r>
        <w:rPr>
          <w:rFonts w:cs="Times New Roman" w:ascii="Times New Roman" w:hAnsi="Times New Roman"/>
          <w:b/>
          <w:sz w:val="24"/>
        </w:rPr>
        <w:t xml:space="preserve"> – OP DE CREDITO OBRAS REVITALIZAÇÃO DE PRAÇAS  no valor de  R$</w:t>
      </w:r>
      <w:r>
        <w:rPr>
          <w:rFonts w:cs="Times New Roman" w:ascii="Times New Roman" w:hAnsi="Times New Roman"/>
          <w:sz w:val="24"/>
        </w:rPr>
        <w:t xml:space="preserve"> 111.834,33 (Cento e onze mil, oitocentos e trinta e quatro reais e trinta e tres centavos) e os demais com Recursos de cancelamento das seguintes dotações: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INFRA ESTRUTURA, PLANEJ E AS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03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POLEDRICO EM VIAS URBAN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A– 2750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29.217,5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/Pr, em 30 de Julho de 2009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LTER PEDRO BECKER                                   </w:t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feito Municipal em Exercício                     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1:00Z</dcterms:created>
  <dc:creator>Elaine</dc:creator>
  <dc:description/>
  <cp:keywords/>
  <dc:language>en-US</dc:language>
  <cp:lastModifiedBy>Elaine</cp:lastModifiedBy>
  <cp:lastPrinted>2009-07-30T09:45:00Z</cp:lastPrinted>
  <dcterms:modified xsi:type="dcterms:W3CDTF">2009-08-04T13:13:00Z</dcterms:modified>
  <cp:revision>7</cp:revision>
  <dc:subject/>
  <dc:title>LEI Nº 745/98</dc:title>
</cp:coreProperties>
</file>