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015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/0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1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40" w:hanging="12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SÚMULA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utoriza o Poder Executivo Municipal a celebrar convênio de Cooperação Técnica e Financeira com a Associação de Amigos da Pastoral da Criança – AAPAC.</w:t>
      </w:r>
    </w:p>
    <w:p>
      <w:pPr>
        <w:pStyle w:val="Normal"/>
        <w:ind w:left="41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"/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Web"/>
        <w:spacing w:before="100" w:after="0"/>
        <w:ind w:firstLine="14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Web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Web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firmar Convênio de Cooperação Técnica e Financeira com a institui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de Amigos da Pastoral da Criança – AAPAC</w:t>
      </w:r>
      <w:r>
        <w:rPr>
          <w:rFonts w:cs="Times New Roman" w:ascii="Times New Roman" w:hAnsi="Times New Roman"/>
          <w:color w:val="000000"/>
          <w:sz w:val="24"/>
          <w:szCs w:val="24"/>
        </w:rPr>
        <w:t>, inscrita no CNPJ nº. 02.407.890/0001-86, com sede à Rua XV de Novembro, 3466 – Guarapuava/PR, CEP: 85.010-000.</w:t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100" w:after="0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nico –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Executivo repassará mensalmente, até o dia 10 (dez) de cada mês subseqüente, o valor de R$ 800,00 (oitocentos reais).</w:t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repasse de que trata o artigo anterior, visa à parceria entre Poder Público e Instituição não Governamental para realizar ações de assistência básica a saúde, nutrição e educação.</w:t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100" w:after="0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vênio se encerrará no final do exercício de 2012, podendo ser prorrogado se o mesmo estiver cumprindo com os objetivos propostos.</w:t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10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 - PR, 23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4"/>
      </w:rPr>
      <w:t xml:space="preserve">           </w:t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797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797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797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797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7:00Z</dcterms:created>
  <dc:creator>Dai</dc:creator>
  <dc:description/>
  <cp:keywords/>
  <dc:language>en-US</dc:language>
  <cp:lastModifiedBy>...</cp:lastModifiedBy>
  <cp:lastPrinted>2009-06-23T10:40:00Z</cp:lastPrinted>
  <dcterms:modified xsi:type="dcterms:W3CDTF">2009-06-23T14:23:00Z</dcterms:modified>
  <cp:revision>3</cp:revision>
  <dc:subject/>
  <dc:title>Projeto de Lei nº</dc:title>
</cp:coreProperties>
</file>