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. 014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/06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ÚMULA</w:t>
      </w:r>
      <w:r>
        <w:rPr>
          <w:sz w:val="24"/>
          <w:szCs w:val="24"/>
        </w:rPr>
        <w:t>: Dispõe sobre a instituição do Concurso “Natal de Luz e Sonhos”, no Município de Laranjeiras do Sul, como especifica e dá outras providências.</w:t>
      </w:r>
    </w:p>
    <w:p>
      <w:pPr>
        <w:pStyle w:val="Normal"/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instituído no  Município de Laranjeiras do Sul, para o ano de 2009, o      </w:t>
      </w:r>
      <w:r>
        <w:rPr>
          <w:b/>
          <w:sz w:val="24"/>
          <w:szCs w:val="24"/>
        </w:rPr>
        <w:t>“Concurso Natal de Luz e Sonhos</w:t>
      </w:r>
      <w:r>
        <w:rPr>
          <w:sz w:val="24"/>
          <w:szCs w:val="24"/>
        </w:rPr>
        <w:t>”, que tem por finalidade tornar mais bela e atrativa nossa cidade nas festividades natali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Concurso de que trata esta Lei, será realizado pelo Município de Laranjeiras do Sul, e dele poderão participar pessoas Físicas e Jurídicas moradoras dentro do Quadro Urbano. Que deverão se inscrever gratuitamente e antecipadamente no período de 01 a 30 de Novembro de 2009, junto a Prefeitu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julgamento será realizado no período de 10 a 20 de Dezembro de 2009, pela Comissão Julgadora, nomeada por Decreto do Execu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: A Comissão será constituída por um representante da Associação Comercial e Industrial; um representante da Prefeitura Municipal; um representante da Câmara de Vereadores; um representante da Associação dos Engenheiros e Arquitetos; um representante da imprensa escrita; um representante da imprensa falada, os quais desde logo escolherão um de seus membros que atuará com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No julgamento da decoração a Comissão, analisará os seguintes quesi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 - Criatividade e Original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 - Harmonia e Estética de Conju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Iluminaçã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Preservação do Meio Ambiente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 - Cada residência será avaliada com notas de “0” (zero) a “10” (de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Para efeito de julgamento, somente será analisada a decoração externa do imó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A visita da Comissão Julgadora será no período noturno e sem aviso prév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A Comissão julgadora entregará os envelopes com as avaliações para o Presidente da Comissão Organizadora até o dia 18 de dezembro de 2009, devidamente lacrado, os quais só serão abertos perante a Comissão Organizadora, que será constituída por Decreto do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- Os membros da Comissão Julgadora, tem autoridade e autonomia sobre a analise da decoração de natal e suas decisões serão definitivas, não cabendo qualquer re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0º -</w:t>
      </w:r>
      <w:r>
        <w:rPr>
          <w:sz w:val="24"/>
          <w:szCs w:val="24"/>
        </w:rPr>
        <w:t xml:space="preserve"> O resultado será divulgado no dia 22 de Dezembro de 2009, no Gabinete do Prefeito, as 15:00 horas com a entrega dos prêmios e será divulgado na impren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1º -</w:t>
      </w:r>
      <w:r>
        <w:rPr>
          <w:sz w:val="24"/>
          <w:szCs w:val="24"/>
        </w:rPr>
        <w:t xml:space="preserve"> A premiação será dividida por categoria, entre as residências do centro e dos bairr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– Residências do Centr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º Lugar – 100% de isenção no IPTU de 2010 e Trofé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º Lugar – 100% de isenção no IPTU de 2010 e Certificado de Particip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º Lugar – 100% de isenção no IPTU de 2010 e Certificado de Particip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– Residências nos Bairro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º Lugar – 100% de isenção no IPTU de 2010 e Trofé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º Lugar – 100% de isenção no IPTU de 2010 e Certificado de Particip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º Lugar – 100% de isenção no IPTU de 2010 e Certificado de Particip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: Só poderão receber os prêmios as residências que estiverem em dia com a Fazend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2º</w:t>
      </w:r>
      <w:r>
        <w:rPr>
          <w:sz w:val="24"/>
          <w:szCs w:val="24"/>
        </w:rPr>
        <w:t xml:space="preserve"> - Só poderão participar do Concurso, os imóveis situados no perímetro urbano do Município de Laranjeiras do Sul, previamente inscritos, ficando vedada a participação dos Próprios Públicos, Servidores Públicos, Membros das Comissões Organizadoras e J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3º -</w:t>
      </w:r>
      <w:r>
        <w:rPr>
          <w:sz w:val="24"/>
          <w:szCs w:val="24"/>
        </w:rPr>
        <w:t xml:space="preserve"> As despesas decorrentes da aplicação desta Lei, correrão por conta de dotações próprias do orçamento vigente e futuro, conforme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4º</w:t>
      </w:r>
      <w:r>
        <w:rPr>
          <w:sz w:val="24"/>
          <w:szCs w:val="24"/>
        </w:rPr>
        <w:t xml:space="preserve"> - A isenção dos impostos municipais atingidos por esta Lei, serão compensados pela contrapartida de geração de tributos que serão arrecadados através da movimentação comercial, que o Natal de Luz e Sonhos, irá  proporcionar, sem contar que este incentivo proporcionará também a regularização de impostos atrasados junto a Fazend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5º</w:t>
      </w:r>
      <w:r>
        <w:rPr>
          <w:sz w:val="24"/>
          <w:szCs w:val="24"/>
        </w:rPr>
        <w:t xml:space="preserve"> - Revogam-se as disposições em contrário, entrando esta Lei em vigor na data de sua publicação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>Gabinete do Prefeito Municipal de Laranjeiras do Sul/PR, em 05 de junho d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835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800" w:hanging="0"/>
      <w:rPr>
        <w:rFonts w:ascii="Arial" w:hAnsi="Arial" w:cs="Arial"/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0</wp:posOffset>
          </wp:positionH>
          <wp:positionV relativeFrom="paragraph">
            <wp:posOffset>-17780</wp:posOffset>
          </wp:positionV>
          <wp:extent cx="1447800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34"/>
      </w:rPr>
      <w:t>MUNICÍPIO DE LARANJEIRAS DO SUL</w:t>
    </w:r>
  </w:p>
  <w:p>
    <w:pPr>
      <w:pStyle w:val="Heading2"/>
      <w:spacing w:lineRule="auto" w:line="312"/>
      <w:ind w:left="1800" w:firstLine="1418"/>
      <w:jc w:val="left"/>
      <w:rPr>
        <w:rFonts w:ascii="Arial" w:hAnsi="Arial" w:cs="Arial"/>
        <w:b w:val="false"/>
        <w:b w:val="false"/>
        <w:sz w:val="18"/>
      </w:rPr>
    </w:pPr>
    <w:r>
      <w:rPr>
        <w:rFonts w:eastAsia="Arial" w:cs="Arial" w:ascii="Arial" w:hAnsi="Arial"/>
        <w:b w:val="false"/>
        <w:sz w:val="28"/>
      </w:rPr>
      <w:t xml:space="preserve">               </w:t>
    </w:r>
    <w:r>
      <w:rPr>
        <w:rFonts w:cs="Arial" w:ascii="Arial" w:hAnsi="Arial"/>
        <w:b w:val="false"/>
        <w:sz w:val="28"/>
      </w:rPr>
      <w:t>Estado do Paraná</w:t>
    </w:r>
  </w:p>
  <w:p>
    <w:pPr>
      <w:pStyle w:val="Heading2"/>
      <w:spacing w:lineRule="auto" w:line="312"/>
      <w:ind w:left="1800" w:firstLine="1418"/>
      <w:jc w:val="left"/>
      <w:rPr>
        <w:rFonts w:ascii="Arial" w:hAnsi="Arial" w:cs="Arial"/>
        <w:b w:val="false"/>
        <w:b w:val="false"/>
        <w:sz w:val="28"/>
        <w:szCs w:val="18"/>
      </w:rPr>
    </w:pPr>
    <w:r>
      <w:rPr>
        <w:rFonts w:eastAsia="Arial" w:cs="Arial" w:ascii="Arial" w:hAnsi="Arial"/>
        <w:b w:val="false"/>
        <w:sz w:val="18"/>
        <w:szCs w:val="18"/>
      </w:rPr>
      <w:t xml:space="preserve">   </w:t>
    </w:r>
    <w:r>
      <w:rPr>
        <w:rFonts w:cs="Arial" w:ascii="Arial" w:hAnsi="Arial"/>
        <w:b w:val="false"/>
        <w:sz w:val="18"/>
        <w:szCs w:val="18"/>
      </w:rPr>
      <w:t>Praça Rui Barbosa, 01 – Centro – Cx. Postal 121 – 85.301-070</w:t>
    </w:r>
  </w:p>
  <w:p>
    <w:pPr>
      <w:pStyle w:val="Heading4"/>
      <w:spacing w:lineRule="auto" w:line="312"/>
      <w:ind w:left="180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  </w:t>
    </w:r>
    <w:r>
      <w:rPr>
        <w:rFonts w:cs="Arial" w:ascii="Arial" w:hAnsi="Arial"/>
        <w:b/>
        <w:sz w:val="18"/>
        <w:szCs w:val="18"/>
      </w:rPr>
      <w:t>CNPJ: 76.205.970/0001-95    Fone: (42) 3635-8100   Fax: (42) 3635-1231</w:t>
    </w:r>
  </w:p>
  <w:p>
    <w:pPr>
      <w:pStyle w:val="Header"/>
      <w:spacing w:lineRule="auto" w:line="312"/>
      <w:ind w:left="1800" w:hanging="0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http://www.ls.pr.gov.br</w:t>
      </w:r>
    </w:hyperlink>
  </w:p>
  <w:p>
    <w:pPr>
      <w:pStyle w:val="Header"/>
      <w:ind w:left="1800" w:hanging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</w:p>
  <w:p>
    <w:pPr>
      <w:pStyle w:val="Header"/>
      <w:ind w:left="180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s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35:00Z</dcterms:created>
  <dc:creator>Dai</dc:creator>
  <dc:description/>
  <cp:keywords/>
  <dc:language>en-US</dc:language>
  <cp:lastModifiedBy>...</cp:lastModifiedBy>
  <cp:lastPrinted>2009-06-05T13:38:00Z</cp:lastPrinted>
  <dcterms:modified xsi:type="dcterms:W3CDTF">2009-06-05T17:24:00Z</dcterms:modified>
  <cp:revision>3</cp:revision>
  <dc:subject/>
  <dc:title>Projeto de Lei nº</dc:title>
</cp:coreProperties>
</file>