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. 01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06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ltera artigo 2º. constante da Lei Municipal nº 036/2003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- O Art. 2º da Lei Municipal n.º 036/2003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1422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2º. – </w:t>
      </w:r>
      <w:r>
        <w:rPr>
          <w:i/>
          <w:sz w:val="24"/>
          <w:szCs w:val="24"/>
        </w:rPr>
        <w:t>fica a Prefeitura Municipal responsável em fornecer o material, ou seja, os números para as pessoas carentes do município, cadastradas nos Programas Sociais do Governo Fede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demais artigos permanecem inalte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Gabinete do Prefeito Municipal de Laranjeiras do Sul/PR, em 05 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rPr>
        <w:rFonts w:ascii="Arial" w:hAnsi="Arial" w:cs="Arial"/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28:00Z</dcterms:created>
  <dc:creator>Dai</dc:creator>
  <dc:description/>
  <cp:keywords/>
  <dc:language>en-US</dc:language>
  <cp:lastModifiedBy>...</cp:lastModifiedBy>
  <cp:lastPrinted>2009-06-05T11:31:00Z</cp:lastPrinted>
  <dcterms:modified xsi:type="dcterms:W3CDTF">2009-06-05T16:33:00Z</dcterms:modified>
  <cp:revision>3</cp:revision>
  <dc:subject/>
  <dc:title>Projeto de Lei nº</dc:title>
</cp:coreProperties>
</file>