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25/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/04/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ÚMULA:</w:t>
      </w:r>
      <w:r>
        <w:rPr>
          <w:rFonts w:cs="Times New Roman" w:ascii="Times New Roman" w:hAnsi="Times New Roman"/>
          <w:sz w:val="22"/>
          <w:szCs w:val="22"/>
        </w:rPr>
        <w:t xml:space="preserve"> Abre Crédito Adicional Suplementar, no Orçamento do Município de Laranjeiras do Sul – Pr. Para o Exercício de 2.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60/2008 DE 10 DE DEZEMBRO 2.008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 -</w:t>
      </w:r>
      <w:r>
        <w:rPr>
          <w:rFonts w:cs="Times New Roman" w:ascii="Times New Roman" w:hAnsi="Times New Roman"/>
          <w:sz w:val="22"/>
          <w:szCs w:val="22"/>
        </w:rPr>
        <w:t xml:space="preserve"> Fica autorizado o Executivo Municipal de Laranjeiras do Sul Estado do Paraná a proceder à abertura de Crédito Adicional  Suplementar no Orçamento Geral do Municipio para o Exercício financeiro de 2009, a importância de R$ 418.822,72 (Quatrocentos e dezoito  mil oitocentos e vinte dois reais e setenta e dois centavos)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3 - SECRETARIA DE COMUNICAÇÃO SOCIAL</w:t>
        <w:tab/>
        <w:t>Recurso - Cancelamento</w:t>
        <w:tab/>
        <w:tab/>
        <w:t xml:space="preserve">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04 - ASSESSORIA DE COMINICA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5 - ATIVIDADES SEC DE COMUNICAÇÃO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2 - DEPARTAMENTO DE RECURSOS HUMANOS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9 - ATIVIDADES DEPTO RECURSOS HUM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 xml:space="preserve">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4 - DEPARTAMENTO DE COMPRAS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11 - ATIVIDADES DEPARTAMENTO DE COMPR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7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 DE INFRAES,PLANEJ E ASSUNTOS DA IND E COM</w:t>
        <w:tab/>
        <w:tab/>
        <w:tab/>
        <w:t xml:space="preserve">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82.15012-144 - MANUTENÇÃO UNID CORPO DE BOMBEIR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424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ab/>
        <w:tab/>
        <w:t xml:space="preserve">        1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ab/>
        <w:tab/>
        <w:t xml:space="preserve">   </w:t>
        <w:tab/>
        <w:t xml:space="preserve">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3.08022-068 - APOIO AO PROGRAMA PSE/MC/SENTINELA 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47.00.00 - OBRIGAÇÕES TRIBUTÁRIAS E CONTRIBUTIV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260  0.1.00.000000 - Recursos Ordinários (Livres)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 DE AGRIC, ABASTECIMENTO E MEIO AMBIENTE</w:t>
        <w:tab/>
        <w:tab/>
        <w:tab/>
        <w:tab/>
        <w:t xml:space="preserve">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530  0.1.00.000000 - Recursos Ordinários (Livres) -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 xml:space="preserve">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20  0.1.00.000050 - Contribuição de Iluminação Pública, Art. 149-A, CF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 xml:space="preserve">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30  0.1.00.000050 - Contribuição de Iluminação Pública, Art. 149-A, CF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  23.3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1-034 - PROGRAMA REUZ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120  0.1.00.000050 - Contribuição de Iluminação Pública, Art. 149-A, CF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ab/>
        <w:tab/>
        <w:tab/>
        <w:tab/>
        <w:t xml:space="preserve">      3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3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ab/>
        <w:tab/>
        <w:tab/>
        <w:tab/>
        <w:t xml:space="preserve">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870  0.1.00.000103 - 5% Sobre Transferências Contitucionais FUNDEB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ab/>
        <w:tab/>
        <w:tab/>
        <w:t xml:space="preserve">                   1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950  0.1.00.000103 - 5% Sobre Transferências Contitucionais FUNDEB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5 - SECRETARIA MUNICIPAL DE ADMINISTRAÇÃO</w:t>
        <w:tab/>
        <w:tab/>
        <w:tab/>
        <w:tab/>
        <w:tab/>
        <w:t xml:space="preserve">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0620  0.1.00.000510 - Taxas - Exercício Poder de Polícia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 xml:space="preserve">      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0630  0.1.00.000510 - Taxas - Exercício Poder de Polícia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092  0.1.00.000510 - Taxas - Exercício Poder de Polícia </w:t>
        <w:tab/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3  0.1.00.000510 - Taxas - Exercício Poder de Políc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4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 9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70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90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 xml:space="preserve">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0630  0.1.00.000511 - Taxas - Prestação de Serviços - Arrecadação na Administração Direta - Exercíci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09.00.00 - SALÁRIO FAMÍL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220  0.1.00.000511 - Taxas - Prestação de Serviços - Arrecadação na Administração Direta - Exercíci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Excesso de Arrec</w:t>
        <w:tab/>
        <w:t xml:space="preserve">   </w:t>
        <w:tab/>
        <w:t>29.210,23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1-009 - AMPLIAÇÃO E MANUTENÇÃO  REDE FISICA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80  3.1.00.000406 - CONV FED 1822/06  CONSTR UNID DE SAUDE F-406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 xml:space="preserve">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2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 xml:space="preserve">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3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ab/>
        <w:t xml:space="preserve">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1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 xml:space="preserve">  Excesso de Arrec de Rec Vinc</w:t>
        <w:tab/>
        <w:t xml:space="preserve">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20  3.1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 xml:space="preserve"> Excesso de Arrec de Rec Vinc                   2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30  3.1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 - Superávit Financ de Rec Vinc</w:t>
        <w:tab/>
        <w:t xml:space="preserve">        13.495,6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1-009 - AMPLIAÇÃO E MANUTENÇÃO  REDE FISICA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80  3.3.00.000406 - CONV FED 1822/06  CONSTR UNID DE SAUDE F-406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 DA IND E COM      Rec - Superávit Financ       9.985,55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782.26011-053 - PAVIMENTAÇÃO COM PEDRA IRREGULAR EM ESTRADAS MUNI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470  3.3.00.000786 - CONV CAIXA CALÇAMENTO RIO LEA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>Rec- Superávit Financ   2.085,78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1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 DE AGRIC, ABASTEC E MEIO AMBIENTE</w:t>
        <w:tab/>
        <w:t>Rec - Superávit Financ                         90.665,9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2.20011-058 -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80  3.3.00.000812 - CONV CX 0258508 APOIO ESCOA E COM  DE LEI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 DE AGRIC, ABASTEC E MEIO AMBIENTE</w:t>
        <w:tab/>
        <w:t>Rec–Superávit-Financ                            66.445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2.20011-058 -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80  3.3.00.000813 - CONV CX 0258468 APOIO PECUÁRIA LEIT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 DE AGRIC, ABASTEC E MEIO AMBIENTE</w:t>
        <w:tab/>
        <w:t>Rec - Superávit Financ                           91.934,66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50  3.3.00.000814 - CONV CX 0258463 FORTALEC CAPAC PROD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sz w:val="22"/>
          <w:szCs w:val="22"/>
        </w:rPr>
        <w:t>Recei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t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2.5.01.99.65.00 - RECEITA DE REM OUTROS VINC C/036633-6 - REC 809</w:t>
        <w:tab/>
        <w:t xml:space="preserve">                          7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7.1.01.04.00.00 - CONV FED 1822/06  CONSTR UNID DE SAUDE F-406</w:t>
        <w:tab/>
        <w:t xml:space="preserve">                     29.210,2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</w:rPr>
        <w:t>Serão cobertos pelo Superavit Financeiro dos Recursos Vinculados que ocorreu no exercicio de 2008, assim especificado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4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NV UNIDADE DE SAUDE  PANORAM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95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7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 CALÇAMENTO RIO LE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85,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8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 PROG CRESCER F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85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8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 CAIXA COMERC DE L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.665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8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 CAIXA APOIO A PEC L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44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8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 CAIXA FORT CAPAC P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934,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ind w:left="-3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.612,49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os demais valores pela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3 - SECRETARIA DE COMUNICAÇÃO SOCIAL</w:t>
        <w:tab/>
        <w:tab/>
        <w:tab/>
        <w:tab/>
        <w:tab/>
        <w:t xml:space="preserve">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04 - ASSESSORIA DE COMINICA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5 - ATIVIDADES SEC DE COMUNICAÇÃO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 xml:space="preserve">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5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   1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6 - SERVIÇOS DE LIMPEZA PÚ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71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ab/>
        <w:t xml:space="preserve">                23.3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782.26012-050 - ATIVIDADES DO DEPTO RODOVIÁRIO MUNICIPAL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4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IMENTO E MEIO AMBIENTE</w:t>
        <w:tab/>
        <w:tab/>
        <w:t xml:space="preserve">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606.20012-078 - APOIO E ASSISTEN TÉCNICA P/PRODUTORES RURAIS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6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IMENTO E MEIO AMBIENTE</w:t>
        <w:tab/>
        <w:tab/>
        <w:t xml:space="preserve">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2 - DEPARTAMENTO DE MEIO AMBIENT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543.18012-083 - ATIVIDADES DE RECUPERAÇÃO AMBIENT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90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3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8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5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810  0.1.00.000103 - 5% Sobre Transferências Contitucionais FUNDEB - Arrecadação na Administração Di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1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890  0.1.00.000103 - 5% Sobre Transferências Contitucionais FUNDEB - Arrecadação na Administração Di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   2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80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1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00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 2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82.15012-144 - MANUTENÇÃO UNID CORPO DE BOMBEIR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421  0.1.00.000511 - Taxas - Prestação de Serviços - Arrecadação na Administração Direta - Exercíci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6 - SERVIÇOS DE LIMPEZA PÚ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290  0.1.00.000511 - Taxas - Prestação de Serviços - Arrecadação na Administração Direta - Exercíci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40  3.1.00.000766 - AS/FMASPFMC - Projeto Sentinela c/31.217-7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4º</w:t>
      </w:r>
      <w:r>
        <w:rPr>
          <w:rFonts w:cs="Times New Roman" w:ascii="Times New Roman" w:hAnsi="Times New Roman"/>
          <w:sz w:val="22"/>
          <w:szCs w:val="22"/>
        </w:rPr>
        <w:t xml:space="preserve"> - Revogadas as disposições com contrário.</w:t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o Prefeito Municipal de Laranjeiras do Sul, em     14  de abril  de  2009</w:t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9-06-01T09:26:00Z</cp:lastPrinted>
  <dcterms:modified xsi:type="dcterms:W3CDTF">2009-06-01T12:27:00Z</dcterms:modified>
  <cp:revision>70</cp:revision>
  <dc:subject/>
  <dc:title>LEI Nº 745/98</dc:title>
</cp:coreProperties>
</file>