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19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/03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ancia de R$ 135.000,00 ( Cento e trinta e cinco mil reais)  assim especificado: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</w:t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ab/>
        <w:t>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1 - MANUTENÇÃO CONSELHO TUTE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70  0.1.00.000000 - Recursos Ordinários (Livres) - Arrecadação na Administração Direta –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ab/>
        <w:tab/>
        <w:tab/>
        <w:t>4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>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1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2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2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ULTURA, ABASTECIMENTO E MEIO AMBIENTE</w:t>
        <w:tab/>
        <w:tab/>
        <w:tab/>
        <w:t xml:space="preserve">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3  3.1.00.000816 - CONV 017/2009  ITAIUPÚ/AGROSHOW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6.1.99.01.00.00 - CONV 017/2009 ITAIPU/AGROSHOW</w:t>
        <w:tab/>
        <w:tab/>
        <w:tab/>
        <w:tab/>
        <w:t xml:space="preserve">      3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R  MUNICIPAL DE INFRAES, PLANEJ E ASSUNTOS DA IND E COM</w:t>
        <w:tab/>
        <w:tab/>
        <w:t xml:space="preserve">      4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4 - SISTEMA DE GALERIAS PLUV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2 - DEPARTAMENTO DE MEIO AMBI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43.18012-083 - ATIVIDADES DE RECUPERAÇÃO AMBIENT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9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3 - SECRETARIA MUNICIPAL DE ASSUNTOS COMUNITARIOS</w:t>
        <w:tab/>
        <w:tab/>
        <w:t xml:space="preserve">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14 - FUNDO MUNICIPAL DE HABITAÇÃO 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3 - SECRETARIA MUNICIPAL DE ASSUNTOS COMUNITARIOS</w:t>
        <w:tab/>
        <w:tab/>
        <w:t xml:space="preserve">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14 - FUNDO MUNICIPAL DE HABITAÇÃO 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0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2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2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3.1.00.000495 - Atenção Básica - Arrecadação na Administração Direta - Exercício Corrente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24  de Março de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1-19T09:55:00Z</cp:lastPrinted>
  <dcterms:modified xsi:type="dcterms:W3CDTF">2009-05-12T13:12:00Z</dcterms:modified>
  <cp:revision>55</cp:revision>
  <dc:subject/>
  <dc:title>LEI Nº 745/98</dc:title>
</cp:coreProperties>
</file>