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12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/03/200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9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60/2008 DE 10 DE DEZEMBRO 2.008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9, a importância de R$ 365.480,19 (Trezentos e sessenta e cinco mil quatrocentos e oitenta reais e dezenove centavo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>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4 - DEPARTAMENTO DE COMPRAS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1 - ATIVIDADES DEPARTAMENTO DE COMPR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0.00.00 - MATERIAL DE CONSUM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7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ab/>
        <w:tab/>
        <w:tab/>
        <w:t>3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1 - SEC DE AGRICULTURA, ABASTECIMENTO E MEIO AMBIENTE</w:t>
        <w:tab/>
        <w:tab/>
        <w:tab/>
        <w:t>6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1 - DEPARTAMENTO DE AGRICULTURA E ABASTECIMENT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601.20012-331 - CENTRO DE VENTOS PARQ ESPOS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563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ab/>
        <w:tab/>
        <w:tab/>
        <w:t>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6 - REFORMA E MANUTENÇÃO ESPAÇ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5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ab/>
        <w:tab/>
        <w:tab/>
        <w:tab/>
        <w:t>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8 - SECRETARIA DE EDUCAÇÃO E CULTURA</w:t>
        <w:tab/>
        <w:t>R</w:t>
        <w:tab/>
        <w:tab/>
        <w:tab/>
        <w:tab/>
        <w:tab/>
        <w:t xml:space="preserve">        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2.00.00 - EQUIPAMENTOS E MATERIAL PERMAN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990  0.1.00.000103 - 5% Sobre Transferências Contitucionais FUNDEB - Arrecadação na Administração Di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 xml:space="preserve">      11.115,52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2.15011-035 - CONSTRUÇÃO DE PRAÇ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94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 DE AÇÃO SOCIAL E SEGURANÇA DA FAMÍLIA</w:t>
        <w:tab/>
        <w:tab/>
        <w:tab/>
        <w:tab/>
        <w:t xml:space="preserve">       21.430,4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 - DEPARTAMENTO DE PROMOÇÃO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1-056 - EDIFICAÇÃO CENTRO DE  MÚLTIPLO US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7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Operação de Crédito</w:t>
        <w:tab/>
        <w:t xml:space="preserve">      71.652,33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6 - REFORMA E MANUTENÇÃO ESPAÇOS ESPORTIVO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5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2 - SECRETARIA DE ESPORTES, LAZER E TURISMO</w:t>
        <w:tab/>
        <w:t>Recurso - Operação de Crédito</w:t>
        <w:tab/>
        <w:t xml:space="preserve">      77.743,84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1 - DEPARTAMENTO ESPORTES, LAZER E TUR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812.27011-067 - OBRAS DE INFRA-ESTRUTURA  P/ ESPORTE LAZE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120  2.1.00.000601 - Op de Crédito - BID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Cancelamento</w:t>
        <w:tab/>
        <w:tab/>
        <w:t xml:space="preserve">    </w:t>
        <w:tab/>
        <w:t xml:space="preserve">     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0  3.1.00.000495 - Atenção Básica - Arrecadação na Administração Direta - Exercício Corrent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ab/>
        <w:t xml:space="preserve">     84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2.08012-066 - MANUTENÇÃO DO  PROGRAMA CASA L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180  3.1.00.000764 - AS/FMASPACI - Abrigo Casa Lar c/31.215-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>100.698,09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31 - PAVIMEN E RECAPE ASFÁLTICO DE VIAS URBAN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760  4.1.00.000608 - OP DE CREDITO  2012 PAV DE VIAS URB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tas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.7.2.1.34.99.12.00 - TRANSF PROG FMASPACI - 764 - ABRIGO CASA LAR</w:t>
        <w:tab/>
        <w:tab/>
        <w:t xml:space="preserve">      84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9.00.13.00.00 - OPERAÇÃO DE CREDITO - GINASIO DE ESPORTES</w:t>
        <w:tab/>
        <w:tab/>
        <w:t>149.396,17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2.1.1.9.00.14.00.00 - OP DE CREDITO OBRAS REVITALIZAÇÃO DE PRAÇAS</w:t>
        <w:tab/>
        <w:tab/>
        <w:t xml:space="preserve">  11.115,52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2.1.1.9.00.15.00.00 - OP DE CRETIDO CENTRO MULTIPLO USO/CONV SOCIAL</w:t>
        <w:tab/>
        <w:tab/>
        <w:t xml:space="preserve">   21.430,41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9.00.17.00.00 - OP DE CRETIDO PAVIMENTAÇÃO E RECAPE ASFALTICO</w:t>
        <w:tab/>
        <w:tab/>
        <w:t>100.698,09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 os demais valores pelas seguintes cancelamentos de dotações orçamentárias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3 - SECRETARIA DE COMUNICAÇÃO SOCIAL</w:t>
        <w:tab/>
        <w:tab/>
        <w:tab/>
        <w:tab/>
        <w:tab/>
        <w:t>38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04 - ASSESSORIA DE COMINICAÇÃO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05 - ATIVIDADES SEC DE COMUNICAÇÃO SOCI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37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>1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4 - DEPARTAMENTO DE COMPRAS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1 - ATIVIDADES DEPARTAMENTO DE COMPR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6.00.00 - OUTROS SERVIÇOS DE TERCEIROS - PESSOA FÍS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78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5 - SECRETARIA MUNICIPAL DE ADMINISTRAÇÃO</w:t>
        <w:tab/>
        <w:tab/>
        <w:tab/>
        <w:tab/>
        <w:tab/>
        <w:t>4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.005 - DELEGACIA E JUNTA DO SERV MILITAR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2.04012-012 - MANUTENÇÃO DELEG E JUNTA SERV MILITAR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081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- SEC  MUNICIPAL DE INFRAES,PLANEJ E ASSUNTOS DA IND E COM</w:t>
        <w:tab/>
        <w:tab/>
        <w:t>7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02 - DEPARTAMENTO DE OBRAS E URBANISMO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451.15011-029 - CONSTRUÇÃO DE CENTRO CÍVICO MUNICIPAL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286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10 - SECRETARIA DE AÇÃO SOCIAL E SEGURANÇA DA FAMÍLIA</w:t>
        <w:tab/>
        <w:tab/>
        <w:tab/>
        <w:t>30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2 - FUNDO MUNICIPAL DE ASSISTÊNCIA SOCIAL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8012-070 - ASSISTENCIA SOCIAL FA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0.41.00.00 - CONTRIBUI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4290  0.1.00.000000 - Recursos Ordinários (Livres) - Arrecadação na Administração Direta - Exercício C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ab/>
        <w:tab/>
        <w:tab/>
        <w:tab/>
        <w:tab/>
        <w:t>2.0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Cancelamento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2-405 - ATIVIDADES FUNDO MUNICIPAL DE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0.39.00.00 - OUTROS SERVIÇOS DE TERCEIROS - PESSOA JURÍDIC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101  3.1.00.000495 - Atenção Básica - Arrecadação na Administração Direta - Exercício Corrente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 03  de Março de 2009</w:t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1-19T09:55:00Z</cp:lastPrinted>
  <dcterms:modified xsi:type="dcterms:W3CDTF">2009-05-12T13:08:00Z</dcterms:modified>
  <cp:revision>58</cp:revision>
  <dc:subject/>
  <dc:title>LEI Nº 745/98</dc:title>
</cp:coreProperties>
</file>