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 N.º 010/2009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ATA 02/02/2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26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a abertura de crédito adicional suplementar no orçamento do Municipio de Laranjeiras do Sul-Pr para o exercício financeiro de 2009 e dá outras providências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284" w:firstLine="325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O PREFEITO MUNICIPAL DE LARANJEIRAS DO SUL, ESTADO DO PARANÁ, NO USO DE SUAS ATRIBUIÇÕES E CONSIDERANDO AUTORIZAÇÃO CONTIDA NA LEI MUNICIPAL 60/2008 DE 10 DEZEMBRO 2.008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9 na importancia de R$- 78.910,00 –  ( Setenta e oito mil novecentos e dez reais)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3 - SECRETARIA DE COMUNICAÇÃO SOCIAL</w:t>
        <w:tab/>
        <w:t>Rec - Canc</w:t>
        <w:tab/>
        <w:t xml:space="preserve">                                       11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04 - ASSESSORIA DE COMINICA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5 - ATIVIDADES SEC DE COMUNICAÇÃ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>Rec - Canc</w:t>
        <w:tab/>
        <w:t xml:space="preserve">        29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55 - AÇÕES  EMERGÊNCI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2.00.00 - MATERIAL DE DISTRIBUIÇÃO GRATUIT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61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RETARIA DE AGRICULTURA, ABASTEC E MEIO AMBIENTE</w:t>
        <w:tab/>
        <w:t xml:space="preserve">   Rec - Canc</w:t>
        <w:tab/>
        <w:t xml:space="preserve">        3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1.20012-331 - CENTRO DE VENTOS PARQ ESPOS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63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urso - Cancelamento</w:t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6 - REFORMA E MANUTENÇÃO ESPAÇ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 - Cancelamento</w:t>
        <w:tab/>
        <w:t xml:space="preserve">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0.1.00.000000 - Recursos Ordinários (Livres) - Arrecadação na Administração Direta - Exercício C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1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1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00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 xml:space="preserve">07 - SECRETARIA MUNICIPAL DE SAÚDE          Recurso – Canc                              </w:t>
        <w:tab/>
        <w:t xml:space="preserve">          1.3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1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10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 xml:space="preserve">                           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10012-023 - ATIV CONSORCIO INTERMUNICIPAL DE SAUDE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1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530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>Recurso - Cancelamento</w:t>
        <w:tab/>
        <w:t xml:space="preserve">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47.00.00 - OBRIGAÇÕES TRIBUTÁRIAS E CONTRIBUTIV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60  3.1.00.000772 - Programa Federal Auxilio Bolsa 31.588-5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Os Créditos de que trata o artigo anterior, correrão a conta de cancelamento das seguintes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4 - SECRETARIA MUNICIPAL DE GOVERNO</w:t>
        <w:tab/>
        <w:tab/>
        <w:t xml:space="preserve">                                                                   11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001 - GABINETE SECRETARIO MUNC DE GOVER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6 - MANUTENÇÃO DA SECRETARIA MUNIC DE GOVERN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440  0.1.00.000000 - Recursos Ordinários (Livres) -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6 - SECRETARIA DE MUNICIPAL DE FINANÇAS</w:t>
        <w:tab/>
        <w:tab/>
        <w:t xml:space="preserve">                                                  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.001 - DEPARTAMENTO DE CONTABILIDA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3.04012-013 - ATIVIDADES DO DEPTO DE CONTABILIDA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8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ab/>
        <w:t xml:space="preserve">                                                              1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0 - MANUTENÇÃO TRANSPORTE ESCO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8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 xml:space="preserve">                       8.7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1 - DEPARTAMENTO DE ENGENHARIA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2-043 - ATIVIDADES DO DEPTO DE ENGENHA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6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    5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3 - DEPARTAMENTO RODOVIÁRI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782.26011-052 - MELHORIAS INSTALAÇÕES PARQUE DE MAQUINAS 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4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 DE AÇÃO SOCIAL E SEGURANÇA DA FAMÍLIA</w:t>
        <w:tab/>
        <w:tab/>
        <w:t xml:space="preserve">                                   19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60 - CONCESSÃO DE PASSAGENS, EXAMES E MEDI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3.00.00 - PASSAGENS E DESPESAS COM LOCOMOÇÃ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0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 xml:space="preserve">                           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695.13012-088 - APOIO E DIVULG A EVENTOS TURISTICOS E RELIGIOS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04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 xml:space="preserve">                     23.3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34 - PROGRAMA REUZ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120  0.1.00.000050 - Contribuição de Iluminação Pública, Art. 149-A, CF - Arrecadação na Administraçã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 xml:space="preserve">                                                                7.8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1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 xml:space="preserve">                       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8022-068 - APOIO AO PROGRAMA PSE/MC/SENTINEL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20  3.1.00.000772 - Programa Federal Auxilio Bolsa 31.588-5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Fevereiro de 2009.</w:t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sectPr>
      <w:headerReference w:type="default" r:id="rId2"/>
      <w:type w:val="nextPage"/>
      <w:pgSz w:w="11906" w:h="16838"/>
      <w:pgMar w:left="1701" w:right="1134" w:gutter="0" w:header="142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082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37:00Z</dcterms:created>
  <dc:creator>Elaine</dc:creator>
  <dc:description/>
  <cp:keywords/>
  <dc:language>en-US</dc:language>
  <cp:lastModifiedBy>Elaine</cp:lastModifiedBy>
  <cp:lastPrinted>2009-03-26T16:57:00Z</cp:lastPrinted>
  <dcterms:modified xsi:type="dcterms:W3CDTF">2009-04-16T16:23:00Z</dcterms:modified>
  <cp:revision>21</cp:revision>
  <dc:subject/>
  <dc:title>LEI Nº 745/98</dc:title>
</cp:coreProperties>
</file>