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 N.º 009/2009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02/02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utoriza a abertura de crédito adicional suplementar no orçamento do Municipio de Laranjeiras do Sul-Pr para o exercício financeiro de 2009 e dá outras providências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284" w:firstLine="325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60/2008 DE 10 DEZEMBRO 2.008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9 na importancia de R$- 58.138,94 –  (Cinquenta e oito mil cento e trinta e oito reais e noventa e quatro centavos)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SECRETARIA DE AÇÃO SOCIAL E SEGURANÇA DA FAMÍLIA  </w:t>
        <w:tab/>
        <w:t>Rec-Canc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57 - APOIO A POPULAÇÃO CA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880  0.1.00.000000 - Recursos Ordinários (Livres) –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 xml:space="preserve">Rec – Cancelamento                </w:t>
        <w:tab/>
        <w:t xml:space="preserve">        5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120  0.1.00.000000 - Recursos Ordinários (Livres)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 - Excesso de Arrec de Rec Vinculados</w:t>
        <w:tab/>
        <w:t xml:space="preserve">            146,13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93.00.00 - INDENIZAÇÕES E RESTIT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3  3.1.00.000407 - CONV FED MS 101/08  AQUIS DE MEDICAMENTOS  F-40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 - Superávit Financ de Rec Vinc                    2.992,81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93.00.00 - INDENIZAÇÕES E RESTIT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3  3.3.00.000407 - CONV FED MS 101/08  AQUIS DE MED F-407 - Rec de ex.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Créditos de que trata o artigo anterior, serao cobertos pelo Superavit Financeiro dos Recursose Vinculados que ocorreu no exercicio de 2008, assim especificado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4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V FED MS 101/08  AQUIS DE MED F-407 - Rec de ex. anteriores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,81</w:t>
            </w:r>
          </w:p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ta de   Excesso de Arrecação contabilizado na Receita  abaixo Relacionad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2.5.01.03.02.10 - REM CONV 101/2008 AQUIS MEDIC C/C 37142-4 F-407</w:t>
        <w:tab/>
        <w:t xml:space="preserve">         146,1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E os demais, correrão aconta de  cancelamento das seguintes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5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782.26011-051 - RESTAURAÇÕES E REVESTIMENTO DE ESTRAD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450  0.1.00.000000 - Recursos Ordinários (Livres) - Arrecadação na Administração Direta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88 - ENCARGOS GERAIS DO MUNICÍPIO</w:t>
        <w:tab/>
        <w:tab/>
        <w:t xml:space="preserve">                      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001 - ENCARGOS GERAIS DO MUNICIPI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846.00009-079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92.00.00 - DESPESAS DE EXERCÍ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63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Fevereiro de 2009.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37:00Z</dcterms:created>
  <dc:creator>Elaine</dc:creator>
  <dc:description/>
  <cp:keywords/>
  <dc:language>en-US</dc:language>
  <cp:lastModifiedBy>Elaine</cp:lastModifiedBy>
  <cp:lastPrinted>2009-04-16T13:29:00Z</cp:lastPrinted>
  <dcterms:modified xsi:type="dcterms:W3CDTF">2009-04-16T16:32:00Z</dcterms:modified>
  <cp:revision>20</cp:revision>
  <dc:subject/>
  <dc:title>LEI Nº 745/98</dc:title>
</cp:coreProperties>
</file>