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03/2009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02/01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9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284" w:firstLine="325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60/2008 DE 10 DEZEM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9 na importancia de R$- 247.338,55 (Duzentos e quarenta e sete mil, trezentos e trinta e oito reais e cinquenta e cinco centavos)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3 - SECRETARIA DE COMUNICAÇÃO SOCIAL</w:t>
        <w:tab/>
        <w:t>Recurso – Cancelamento</w:t>
        <w:tab/>
        <w:t xml:space="preserve">             38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004 - ASSESSORIA DE COMINICAÇÃO SOCIAL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2.04012-005 - ATIVIDADES SEC DE COMUNICAÇÃO SOCIAL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0380  0.1.00.000000 - Recursos Ordinários (Livres)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9 - SEC MUNICIPAL DE INFRAES,PLANEJ E ASSUN DA IND E COM      Rec – Cancel        2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27 - SINALIZAÇÃO DE VIAS URBANA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840  0.1.00.000000 - Recursos Ordinários (Livres)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>Recurso - Cancelamento</w:t>
        <w:tab/>
        <w:t xml:space="preserve">          2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770  0.1.00.000000 - Recursos Ordinários (Livres)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>Recurso - Canc</w:t>
        <w:tab/>
        <w:t xml:space="preserve">                     25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057 - APOIO A POPULAÇÃO CARENTE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2.00.00 - MATERIAL DE DISTRIBUIÇÃO GRATUIT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880  0.1.00.000000 - Recursos Ordinários (Livres)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11 - SEC DE AGRIC, ABASTECIMENTO E MEIO AMBIENTE</w:t>
        <w:tab/>
        <w:t xml:space="preserve"> Recurso - Canc</w:t>
        <w:tab/>
        <w:t xml:space="preserve">                     39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1.20012-331 - CENTRO DE VENTOS PARQ ESPOSI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4563  0.1.00.000000 - Recursos Ordinários (Livres)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11 - SEC DE AGRIC, ABASTECIMENTO E MEIO AMBIENTE</w:t>
        <w:tab/>
        <w:t xml:space="preserve">    Rec - Canc</w:t>
        <w:tab/>
        <w:t xml:space="preserve">                       2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3 - FUNDO MUNICIPAL DE DESENV E MEIO AMBIENTE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1.20012-084 - DISTRIBUIÇÃO DE SEMENT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4930  0.1.00.000000 - Recursos Ordinários (Livres)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>Rec - Cancelamento</w:t>
        <w:tab/>
        <w:t xml:space="preserve">                       5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09.00.00 - SALÁRIO FAMÍL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60  0.1.00.000103 - 5% Sobre Transferências Contitucionais FUNDEB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301.10012-023 - ATIV CONSORCIO INTERMUNICIPAL DE SAUDE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71.11.00.00 - VENCIMENTOS E VANTAGENS FIXAS - PESSOAL CIVIL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500  0.1.00.000303 - Saúde - Receitas Vinculadas (EC 29/00 - 15%)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7 - SECRETARIA MUNICIPAL DE SAÚDE</w:t>
        <w:tab/>
        <w:t>Recurso - Cancelamento</w:t>
        <w:tab/>
        <w:t xml:space="preserve">                                     1.221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301.10012-023 - ATIV CONSORCIO INTERMUNICIPAL DE SAUDE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71.13.00.00 - OBRIGAÇÕES PATRONAI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510  0.1.00.000303 - Saúde - Receitas Vinculadas (EC 29/00 - 15%)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7 - SECRETARIA MUNICIPAL DE SAÚDE</w:t>
        <w:tab/>
        <w:t>Recurso - Cancelamento</w:t>
        <w:tab/>
        <w:t xml:space="preserve">                                   11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301.10012-023 - ATIV CONSORCIO INTERMUNICIPAL DE SAUDE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71.39.00.00 - OUTROS SERVIÇOS DE TERCEIROS - PESSOA JURÍDIC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530  0.1.00.000303 - Saúde - Receitas Vinculadas (EC 29/00 - 15%) 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>Recurso - Cancelamento</w:t>
        <w:tab/>
        <w:t xml:space="preserve">          3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8 - APOIO AO PROGRAMA PSE/MC/SENTINEL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47.00.00 - OBRIGAÇÕES TRIBUTÁRIAS E CONTRIBUTIVA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60  3.1.00.000766 - AS/FMASPFMC - Projeto Sentinela c/31.217-7</w:t>
      </w:r>
    </w:p>
    <w:p>
      <w:pPr>
        <w:pStyle w:val="WWTextosimples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 DA FAMÍLIA</w:t>
        <w:tab/>
        <w:t>Rec - Excesso de Arrec de Rec</w:t>
        <w:tab/>
        <w:t xml:space="preserve">        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9 - APOIO AO PROGRAMA PSE/PETI/JORNAD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00  3.1.00.000815 - TRANSF PROG FMASPVMC - 815 - PETI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7 - SEC MUNICIPAL DE SAÚDE</w:t>
        <w:tab/>
        <w:t>Recurso - Superávit Financ de Rec Vinc</w:t>
        <w:tab/>
        <w:t xml:space="preserve">                    22.587,21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09 - AMPLIAÇÃO E MANUTENÇÃO  REDE FISICA SAUDE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080  3.3.00.000406 - CONV FED 1822/06  CONSTR UNID DE SAUDE F-406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9 - SEC  MUNIC DE INFRAES,PLANEJ E ASSUNT DA IND E COM</w:t>
        <w:tab/>
        <w:t xml:space="preserve"> Superávit Financ      26.5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15011-048 - AMPLIAÇÃO CENTRO DE EVENTOS PARQ EXPOSI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10  3.3.00.000785 - CONV CAIXA  - CENTRO DE EVENTOS - 647066-8 - 785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09 - SEC  MUNIC DE INFRAES,PLANEJ E ASSUN DA IND E COM  Superávit Financ</w:t>
        <w:tab/>
        <w:t xml:space="preserve">        35.418,96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3 - DEPARTAMENTO RODOVIÁRIO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782.26011-053 - PAVIMENTAÇÃO COM PEDRA IRREGULAR EM ESTRADAS MUNIC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70  3.3.00.000786 - CONV CAIXA CALÇAMENTO RIO LEAO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12 - SECRETARIA DE ESPORTES, LAZER E TURISMO</w:t>
        <w:tab/>
        <w:t xml:space="preserve"> Superávit Financ</w:t>
        <w:tab/>
        <w:t xml:space="preserve">        55.231,38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805 - CONV CAIXA  QUADRA COBERTA BAIRRO CRISTO REI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10 - SEC DE AÇÃO SOCIAL E SEG DA FAMÍLIA    Superávit Financeiro                                   5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9 - APOIO AO PROGRAMA PSE/PETI/JORNAD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00  3.3.00.000815 - TRANSF PROG FMASPVMC - 815 - PETI</w:t>
      </w:r>
    </w:p>
    <w:p>
      <w:pPr>
        <w:pStyle w:val="WWTextosimples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e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v federal 1822/06  Construção Unid de Sa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587.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vênio Caixa –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vênio Caixa – Calçamento Rio Le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418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ransf Prog FMASPVM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vênio Quadra  Bairro Cristo R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231,38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ta de   Excesso de Arrecação contabilizado na Receita  abaixo Relacionada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2.1.34.99.17.00 - TRANSF PROGRAMA FMASPVMC - F-815</w:t>
        <w:tab/>
        <w:tab/>
        <w:t xml:space="preserve">    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E os demais, correrão aconta de  cancelamento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4 - SECRETARIA MUNICIPAL DE GOVERNO</w:t>
        <w:tab/>
        <w:tab/>
        <w:tab/>
        <w:tab/>
        <w:tab/>
        <w:tab/>
        <w:t xml:space="preserve">           38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001 - GABINETE SECRETARIO MUNC DE GOVER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2.04012-006 - MANUTENÇÃO DA SECRETARIA MUNIC DE GOVERN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0440  0.1.00.000000 - Recursos Ordinários (Livres)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 DE INFRAES,PLANEJ E ASSUNTOS DA IND E COM</w:t>
        <w:tab/>
        <w:t xml:space="preserve">                     17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50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                      2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5 - CONSTRUÇÃO DE CENTROS DE CAPAC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760  0.1.00.000000 - Recursos Ordinários (Livre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                    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060 - CONCESSÃO DE PASSAGENS, EXAMES E MEDI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409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1 – SEC  DE AGRICULTURA, ABASTECIMENTO E MEIO AMBIENTE</w:t>
        <w:tab/>
        <w:tab/>
        <w:t xml:space="preserve">          9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454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1 - SEC DE AGRICULTURA, ABASTECIMENTO E MEIO AMBIENTE</w:t>
        <w:tab/>
        <w:tab/>
        <w:t xml:space="preserve">        3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2-075 - FOMENTO A PECUÁRIA 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460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1 - SEC DE AGRICULTURA, ABASTECIMENTO E MEIO AMBIENTE</w:t>
        <w:tab/>
        <w:tab/>
        <w:t xml:space="preserve">         2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2 - DEPARTAMENTO DE MEIO AMBI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543.18012-083 - ATIVIDADES DE RECUPERAÇÃO AMBIENT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492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 DE EDUCAÇÃO E CULTURA</w:t>
        <w:tab/>
        <w:tab/>
        <w:t xml:space="preserve">                           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10  0.1.00.000103 - 5% Sobre Transferências Contitucionais FUNDEB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7 - SECRETARIA MUNICIPAL DE SAÚDE</w:t>
        <w:tab/>
        <w:tab/>
        <w:t xml:space="preserve">                                                             13.721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101  0.1.00.000303 - Saúde - Receitas Vinculadas (EC 29/00 - 15%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                    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20  3.1.00.000766 - AS/FMASPFMC - Projeto Sentinela c/31.217-7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Janeiro de 2009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7:00Z</dcterms:created>
  <dc:creator>Elaine</dc:creator>
  <dc:description/>
  <cp:keywords/>
  <dc:language>en-US</dc:language>
  <cp:lastModifiedBy>Elaine</cp:lastModifiedBy>
  <cp:lastPrinted>2009-03-26T16:57:00Z</cp:lastPrinted>
  <dcterms:modified xsi:type="dcterms:W3CDTF">2009-03-26T19:57:00Z</dcterms:modified>
  <cp:revision>14</cp:revision>
  <dc:subject/>
  <dc:title>LEI Nº 745/98</dc:title>
</cp:coreProperties>
</file>