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29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/0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2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SÚMULA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Cs w:val="24"/>
        </w:rPr>
        <w:t>NOMEIA COMISSÃO ORGANIZADORA DA CONFERÊNCIA INTERMUNICIPAL DE EDUC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right="-2" w:firstLine="1440"/>
        <w:jc w:val="both"/>
        <w:rPr/>
      </w:pPr>
      <w:r>
        <w:rPr>
          <w:b/>
          <w:sz w:val="24"/>
          <w:szCs w:val="24"/>
        </w:rPr>
        <w:t>O PREFEITO MUNICIPAL DE LARANJEIRAS DO SUL, ESTADO DO PARANÁ, NO USO DE SUAS COMPETÊNCIAS QUE LHE CONFERE O ARTIGO 65 INCISO VI, DA LEI ORGÂNICA MUNICIPAL APROVADA EM 24/11/2004 E COM BASE NO REGIMENTO DA CONFERÊNCIA NACIONAL DE EDUCAÇÃO CONAE, 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ORGANIZADORA DA CONFERÊNCIA INTERMUNICIPAL DE EDUCAÇÃO,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Representante dos gestores da Educação</w:t>
        <w:tab/>
        <w:t>-</w:t>
        <w:tab/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LSON JAKSON GOMES DA SILVA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VONE CORRE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nte dos Trabalhadores em Educação-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LANGE PILATTI RIBEIRO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ILDA  BRONDANI</w:t>
      </w:r>
    </w:p>
    <w:p>
      <w:pPr>
        <w:pStyle w:val="Normal"/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OELMA OZANA DA SILV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nte dos Estudantes-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LA CRISTINA DE SOUZA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FAEL RAFANELLI CHAGAS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nte dos Pais-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IRLEI DA SILVA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ITAMAR ANDREETTA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sentante do NRE-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ÁTIMA SBALCHIERO SANZOVO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DRIGO PEREIRA</w:t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14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/Pr, em 22 de maio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37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jc w:val="center"/>
      <w:rPr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32385</wp:posOffset>
          </wp:positionV>
          <wp:extent cx="1295400" cy="1027430"/>
          <wp:effectExtent l="0" t="0" r="0" b="0"/>
          <wp:wrapNone/>
          <wp:docPr id="2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32"/>
      </w:rPr>
      <w:t>MUNICIPIO DE LARANJEIRAS DO SUL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sz w:val="28"/>
      </w:rPr>
    </w:pPr>
    <w:r>
      <w:rPr>
        <w:sz w:val="28"/>
      </w:rPr>
      <w:t>Estado do Paraná</w:t>
    </w:r>
  </w:p>
  <w:p>
    <w:pPr>
      <w:pStyle w:val="Normal"/>
      <w:keepNext w:val="true"/>
      <w:numPr>
        <w:ilvl w:val="0"/>
        <w:numId w:val="0"/>
      </w:numPr>
      <w:ind w:left="567" w:firstLine="1418"/>
      <w:jc w:val="center"/>
      <w:outlineLvl w:val="1"/>
      <w:rPr>
        <w:b/>
        <w:b/>
        <w:sz w:val="18"/>
      </w:rPr>
    </w:pPr>
    <w:r>
      <w:rPr>
        <w:b/>
        <w:sz w:val="18"/>
      </w:rPr>
    </w:r>
  </w:p>
  <w:p>
    <w:pPr>
      <w:pStyle w:val="Normal"/>
      <w:keepNext w:val="true"/>
      <w:numPr>
        <w:ilvl w:val="0"/>
        <w:numId w:val="0"/>
      </w:numPr>
      <w:ind w:left="567" w:hanging="0"/>
      <w:jc w:val="center"/>
      <w:outlineLvl w:val="1"/>
      <w:rPr>
        <w:sz w:val="16"/>
      </w:rPr>
    </w:pPr>
    <w:r>
      <w:rPr>
        <w:sz w:val="16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ind w:left="567" w:hanging="0"/>
      <w:jc w:val="center"/>
      <w:outlineLvl w:val="3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ind w:left="567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ind w:left="567" w:hanging="0"/>
      <w:jc w:val="center"/>
      <w:rPr>
        <w:b/>
        <w:b/>
      </w:rPr>
    </w:pPr>
    <w:r>
      <w:rPr>
        <w:b/>
      </w:rPr>
    </w:r>
  </w:p>
  <w:p>
    <w:pPr>
      <w:pStyle w:val="Normal"/>
      <w:keepNext w:val="true"/>
      <w:numPr>
        <w:ilvl w:val="0"/>
        <w:numId w:val="0"/>
      </w:numPr>
      <w:ind w:left="567" w:hanging="0"/>
      <w:jc w:val="center"/>
      <w:outlineLvl w:val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ABINETE DO PREFEITO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12:00Z</dcterms:created>
  <dc:creator>Pedagogia</dc:creator>
  <dc:description/>
  <cp:keywords/>
  <dc:language>en-US</dc:language>
  <cp:lastModifiedBy>...</cp:lastModifiedBy>
  <cp:lastPrinted>2009-05-25T10:10:00Z</cp:lastPrinted>
  <dcterms:modified xsi:type="dcterms:W3CDTF">2009-05-25T13:12:00Z</dcterms:modified>
  <cp:revision>2</cp:revision>
  <dc:subject/>
  <dc:title>DECRETO N° ____/2009</dc:title>
</cp:coreProperties>
</file>