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 N.º 28/2009</w:t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7/05/2009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>: Autoriza a abertura de crédito adicional suplementar no orçamento do Municipio de Laranjeiras do Sul-Pr para o exercício financeiro de 2009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07/2009 DE 06  MAIO 2.009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ao Orçamento Geral do Municipio para o Exercicio financeiro de 2009 na importancia de R$- 2.134.522,31 ( Dois milhões cento e trinta e quatro mil, quinhentos e vinte dois reais e trinta e um centavos), destinados a suportar as despesas a serem realizadas com recursos oriundos do Superavit Financeiro apurado no Exercício de 2008,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– RECURSOS  SUPERÁVIT FINANCEIRO </w:t>
        <w:tab/>
        <w:tab/>
        <w:tab/>
        <w:t xml:space="preserve">              R$- 2.134.522,3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s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- SECRETARIA MUNIC ADMINISTRAÇÃO</w:t>
        <w:tab/>
        <w:t xml:space="preserve">  </w:t>
        <w:tab/>
        <w:tab/>
        <w:tab/>
        <w:tab/>
        <w:t xml:space="preserve">                     16.845,8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0500  0.3.00.000000 - Recursos Ordinários (Livres) - Arrec na Administração Direta - Exercíci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</w:t>
        <w:tab/>
        <w:tab/>
        <w:t xml:space="preserve">   3,8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160  0.3.00.000030 - Royalties e Outras Compensações Financeiras Não Previdenciárias - Ar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</w:t>
        <w:tab/>
        <w:t xml:space="preserve">          7.108,8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230  0.3.00.000050 - Contribuição de Iluminação Pública, Art. 149-A, CF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                     278,6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160  0.3.00.000060 - CIDE (Lei 10866/04, art 1ºB) - Arrecadação na Administração Direta - Exercíci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  51.673,6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5.12022-038 - MANUT DA EDUCAÇÃO INFANTIL E PRÉ ESCOLAR - FUNDEB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330  0.3.00.000102 - FUNDEB 40% - Arrecadação na Administração Direta - Exercí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 xml:space="preserve">                  103.202,2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70  0.3.00.000103 - 5% Sobre Transferências Contitucionais FUNDEB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 xml:space="preserve">                    48.173,5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70  0.3.00.000104 - Demais impostos vinculados à educação básic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     625,8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10  0.3.00.000107 - Salário Educação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64.337,4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091  0.3.00.000303 - Saúde - Receitas Vinculadas (EC 29/00 - 15%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764,5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580  0.3.00.000308 - Taxa de Vigilância Sanitária - Recursos de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 xml:space="preserve">                   13.495,6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1-009 - AMPLIAÇÃO E MANUTENÇÃO  REDE FISICA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080  3.3.00.000406 - CONV FED 1822/06  CONSTR UNID DE SAUDE F-40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74.750,2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101  3.3.00.000495 - Atenção Básica - Arrecadação na Administração Direta - Exercí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  882,6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101  3.3.00.000496 - Atenção de Média e Alta Complexidade Ambulatorial e Hospitalar - Arrecadação n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1.158,4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580  3.3.00.000497 - Vigilância em Saúde - Arrecadação na Administração Diret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    1.663,2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27 - SINALIZAÇÃ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840  3.3.00.000737 - Conv Detran Sinalização 6066-6 ex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347.981,7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2 - DEPARTAMENTO DE CULTU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92.13021-019 - OBRAS DE COMPLEMENTAÇÃO/ CENTRO CULTU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500  3.3.00.000754 -  Mobiliários Centro Cultural e Praça - Ex ant-15021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ab/>
        <w:t xml:space="preserve"> 97,9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00  3.3.00.000762 - CONVENIO PETI-31213-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     489,2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73 - MANUTENÇÃO DO PROGRAMA  DE  ATENÇÃO A CRIANÇA- PA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70  3.3.00.000765 - CONV FUNDO ASSIST SOCIAL-PBT-31216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  2.199,1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40  3.3.00.000766 - AS/FMASPFMC C/31217-7 - Ex.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11.069,1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770 - CONVENIO IASP-3137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</w:t>
        <w:tab/>
        <w:t xml:space="preserve">          2.000,0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0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  12.259,2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350  3.3.00.000774 - CONV ESGOTO SANITARIO-31513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126.624,9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50  3.3.00.000775 - CONV CAIXA PAV POLIEDRICA 647060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2 - SECRETARIA DE ESPORTES, LAZER E TURISMO</w:t>
        <w:tab/>
        <w:tab/>
        <w:t xml:space="preserve">                                   33.276,3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120  3.3.00.000777 - CONV QUADRA POLI B BANCARIOS 647027-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 DE INFRAES,PLANEJ E ASSUNTOS DA IND E COM</w:t>
        <w:tab/>
        <w:t xml:space="preserve">                     45.737,9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60  3.3.00.000783 - CONV CAIXA PAV ASFÁLTICA PMF C/ 647065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 91.744,1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6.15011-048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10  3.3.00.000785 - CONV CAIXA  - CENTRO DE EVENTOS - 647066-8 - 78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151.288,1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782.26011-053 - PAVIMENTAÇÃO COM PEDRA IRREGULAR EM ESTRADAS MUNI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70  3.3.00.000786 - CONV CAIXA CALÇAMENTO RIO LEA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3 - SEC MUNIC DE ASSUNTOS COMUNITARIOS</w:t>
        <w:tab/>
        <w:tab/>
        <w:t xml:space="preserve">                                                26.466,1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14 - FUNDO MUNICIPAL DE HABITAÇÃO 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450  3.3.00.000802 - CONV CAIXA - PLANO HABITACION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 xml:space="preserve">                                                  7.613,0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3 - CONVENIO  FIA 472/07 EQUIP CASA DE PASSAGE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   7.642,6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60  3.3.00.000804 - CONV CAIXA MELHORIAS DE INFRA-ESTRUTURA - ASFAL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2 - SEC DE ESPORTES, LAZER E TURISMO</w:t>
        <w:tab/>
        <w:tab/>
        <w:t xml:space="preserve">                                                              82.409,9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120  3.3.00.000805 - CONV CAIXA  QUADRA COBERTA BAIRRO CRISTO R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 32.282,6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7 - CONVENIO 050/08 SECJ PROG LIBERD CIDADÃ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 xml:space="preserve">                                                12.950,7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808 - CONVENIO 142/08 PROG FIA POTENCIALIZAÇÃO RE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 40.136,8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8 - CONVENIO 142/08 PROG FIA POTENCIALIZAÇÃO RE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26.539,8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                   515.358,6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770  3.3.00.000810 - CONV CAIXA 2ª ETAPA CENTRO DE EVENTOS  -C-777.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3 - SECRETARIA MUNICIPAL DE ASSUNTOS COMUNITARIOS</w:t>
        <w:tab/>
        <w:t xml:space="preserve">                                   49.677,2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14 - FUNDO MUNICIPAL DE HABITAÇÃO 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460  3.3.00.000811 - CONV CX CONST 29 UNID HABITACI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- SECRETARIA DE AGRICULTURA, ABASTEC E MEIO AMBIENTE</w:t>
        <w:tab/>
        <w:tab/>
        <w:t xml:space="preserve">          9.550,7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80  3.3.00.000812 - CONV CX 0258508 APOIO ESCOA E COM  DE LEI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- SEC DE AGRICULTURA, ABASTEC E MEIO AMBIENTE</w:t>
        <w:tab/>
        <w:tab/>
        <w:t xml:space="preserve">                                   33.771,6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80  3.3.00.000813 - CONV CX 0258468 APOIO PECUÁRIA LEI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- SEC DE AGRICULTURA, ABASTEC E MEIO AMBIENTE              </w:t>
        <w:tab/>
        <w:t xml:space="preserve">                    80.389,7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50  3.3.00.000814 - CONV CX 0258463 FORTALEC CAPAC PROD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 Livres e Vinculados que ocorreu no exercicio de 2008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ROYA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108,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8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ÇÃO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673,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.202,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173,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LÁRI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5,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ANSF DE IMP 15%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337,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ILANC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4,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ONV UNIDADE DE SAUDE  PANORA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495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B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.750,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EC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2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58,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SIN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63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IÁRIO CENTRO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7.981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,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ST SOCIAL P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9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T SOCIAL – PF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99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IA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69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AUX CAD BO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00,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 ESGOTO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59,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PAV POLIED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.624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ESP BAN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276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V  ´PAVIMENTAÇÃO ASFAL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.737,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.744,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LÇAMENTO RIO LE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.288,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LANO DE HAB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466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SA DE PAS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613.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DE INFRA-ESTRU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642,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CRISTO 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.409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ROGRAMA LIBERDADE CIDAD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.282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FIA POTENC 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087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ROG CRESCER F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539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 2º ETAPA DO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5.358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CONST DE UNID HABIT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677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COMERC DE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550,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APOIO A PEC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71,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FORT CAPAC P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.389,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LIV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845,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ind w:left="-35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34.522,31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cao, e produzira efeitos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Ficam revogadas as disposição em contrário.</w:t>
      </w:r>
    </w:p>
    <w:p>
      <w:pPr>
        <w:pStyle w:val="WWTextosimples"/>
        <w:ind w:left="212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07 de Maio de 2009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9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3535</wp:posOffset>
          </wp:positionH>
          <wp:positionV relativeFrom="paragraph">
            <wp:posOffset>5143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sz w:val="28"/>
        <w:lang w:val="pt-BR" w:eastAsia="pt-BR"/>
      </w:rPr>
    </w:pPr>
    <w:r>
      <w:rPr>
        <w:rFonts w:cs="Times New Roman" w:ascii="Times New Roman" w:hAnsi="Times New Roman"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left="567"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1"/>
      <w:rPr>
        <w:rFonts w:ascii="Times New Roman" w:hAnsi="Times New Roman" w:cs="Times New Roman"/>
        <w:sz w:val="16"/>
        <w:lang w:val="pt-BR" w:eastAsia="pt-BR"/>
      </w:rPr>
    </w:pPr>
    <w:r>
      <w:rPr>
        <w:rFonts w:cs="Times New Roman" w:ascii="Times New Roman" w:hAnsi="Times New Roman"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ind w:left="567" w:hanging="0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ind w:left="567" w:hanging="0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6:00Z</dcterms:created>
  <dc:creator> </dc:creator>
  <dc:description/>
  <cp:keywords/>
  <dc:language>en-US</dc:language>
  <cp:lastModifiedBy>Elaine</cp:lastModifiedBy>
  <cp:lastPrinted>2009-05-06T16:43:00Z</cp:lastPrinted>
  <dcterms:modified xsi:type="dcterms:W3CDTF">2009-05-12T13:35:00Z</dcterms:modified>
  <cp:revision>18</cp:revision>
  <dc:subject/>
  <dc:title>LEI Nº 745/98</dc:title>
</cp:coreProperties>
</file>