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RETO N.º 27/2009</w:t>
      </w:r>
    </w:p>
    <w:p>
      <w:pPr>
        <w:pStyle w:val="WWTextosimples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Data: 07/05/2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ípio de Laranjeiras do Sul-Pr, para o exercício financeiro de 2009,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08/2009 DE 06 DE MAIO 2.00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b/>
          <w:szCs w:val="24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WWTextosimples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a abertura de Crédito Adicional Suplemetar e Especial  no Orçamento Geral do Município para o Exercicio financeiro de 2009 na importância de   R$1.891.800,00 ( Hum milhão oitocentos e noventa e um mil e oitocentos reais)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 - SEC  MUNIC  DE INFRAESTRUTURA,PLANEJ E ASSUNTOS DA IND E COM</w:t>
        <w:tab/>
        <w:tab/>
        <w:t xml:space="preserve">         35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2-048 - ATIVIDADES DO DEPTO SERVIÇOS URBANO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3140  0.1.00.000000 - Recursos Ordinários (Livres)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596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30  0.1.00.000101 - FUNDEB 6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18.9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31  0.1.00.000101 - FUNDEB 6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 xml:space="preserve">               </w:t>
        <w:tab/>
        <w:t xml:space="preserve">  10.5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13.00.00 - OBRIGAÇO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32  0.1.00.000101 - FUNDEB 6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99.4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4 - MANUTENÇÃO ENSINO FUNDAMENTAL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30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29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4 - MANUTENÇÃO ENSINO FUNDAMENTAL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3.00.00 - PASSAGENS E DESPESAS COM LOCOMO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40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>Recurso - Cancelamento</w:t>
        <w:tab/>
        <w:t xml:space="preserve">                               62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4 - MANUTENÇÃO ENSINO FUNDAMENTAL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50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20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4 - MANUTENÇÃO ENSINO FUNDAMENTAL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60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 xml:space="preserve">       </w:t>
        <w:tab/>
        <w:t xml:space="preserve"> 18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1870  0.1.00.000103 - 5% Sobre Transferências Contitucionais FUNDEB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 xml:space="preserve">       </w:t>
        <w:tab/>
        <w:t xml:space="preserve"> 2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1920  0.1.00.000103 - 5% Sobre Transferências Contitucionais FUNDEB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>Recurso - Cancelamento</w:t>
        <w:tab/>
        <w:tab/>
        <w:tab/>
        <w:t>1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1950  0.1.00.000103 - 5% Sobre Transferências Contitucionais FUNDEB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>Recurso - Cancelamento</w:t>
        <w:tab/>
        <w:tab/>
        <w:tab/>
        <w:t>5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960  0.1.00.000103 - 5% Sobre Transferências Contitucionais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, conforme artigo anterior, correrão a conta de Cancelamento das  seguintes dotações orçamentárias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IPAL DE INFRAES,PLANEJ E ASSUNTOS DA IND E COM</w:t>
        <w:tab/>
        <w:tab/>
        <w:tab/>
        <w:t xml:space="preserve">        11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2-046 - SERVIÇOS DE LIMPEZA PÚBL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271  0.1.00.000000 - Recursos Ordinários (Livres) - Arrecadação na Administração Direta - Exercício 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TRUTURA,PLANEJ E ASSUNTOS DA IND E COM</w:t>
        <w:tab/>
        <w:tab/>
        <w:t xml:space="preserve">         24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3 - DEPARTAMENTO RODOVIÁRI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6.782.26012-050 - ATIVIDADES DO DEPTO RODOVIÁRIO MUNICIPAL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480  0.1.00.000000 - Recursos Ordinários (Livres) - Arrecadação na Administração Direta - Exercício 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596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4 - MANUTENÇÃO ENSINO FUNDAMENTAL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680  0.1.00.000101 - FUNDEB 6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 18.9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4 - MANUTENÇÃO ENSINO FUNDAMENTAL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690  0.1.00.000101 - FUNDEB 6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 10.5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4 - MANUTENÇÃO ENSINO FUNDAMENTAL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13.00.00 - OBRIGAÇO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10  0.1.00.000101 - FUNDEB 6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 xml:space="preserve">                                                                        6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09.00.00 - SALÁRIO FAMÍL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29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596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30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 18.9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31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 10.5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13.00.00 - OBRIGAÇO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32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 xml:space="preserve">         2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38 - MANUT DA EDUCAÇÃO INFANTIL E PRÉ ESCOLAR - FUNDEB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92.00.00 - DESPESAS DE EXERCICIOS ANTERIOR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333  0.1.00.000102 - FUNDEB 40% - Arrecadação na Administração Direta - Exercício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 xml:space="preserve">                                                                  26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0 - MANUTENÇÃO TRANSPORTE ESCOLAR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3.00.00 - PASSAGENS E DESPESAS COM LOCOMO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810  0.1.00.000103 - 5% Sobre Transferências Contitucionais FUNDEB - Arrecadação na Administração Dir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 entrará em vigor na data de sua publicação,  e produzirá efeito a partir de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4"/>
        </w:rPr>
        <w:t>Gabinete do Prefeito Municipal de Laranjeiras do Sul/Pr, em 07 de Maio de 2009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hanging="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1"/>
      <w:rPr>
        <w:rFonts w:ascii="Times New Roman" w:hAnsi="Times New Roman" w:cs="Times New Roman"/>
        <w:sz w:val="28"/>
        <w:lang w:val="pt-BR" w:eastAsia="pt-BR"/>
      </w:rPr>
    </w:pPr>
    <w:r>
      <w:rPr>
        <w:rFonts w:cs="Times New Roman" w:ascii="Times New Roman" w:hAnsi="Times New Roman"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1"/>
      <w:rPr>
        <w:rFonts w:ascii="Times New Roman" w:hAnsi="Times New Roman" w:cs="Times New Roman"/>
        <w:sz w:val="18"/>
        <w:lang w:val="pt-BR" w:eastAsia="pt-BR"/>
      </w:rPr>
    </w:pPr>
    <w:r>
      <w:rPr>
        <w:rFonts w:cs="Times New Roman" w:ascii="Times New Roman" w:hAnsi="Times New Roman"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1"/>
      <w:rPr>
        <w:rFonts w:ascii="Times New Roman" w:hAnsi="Times New Roman" w:cs="Times New Roman"/>
        <w:sz w:val="16"/>
        <w:lang w:val="pt-BR" w:eastAsia="pt-BR"/>
      </w:rPr>
    </w:pPr>
    <w:r>
      <w:rPr>
        <w:rFonts w:cs="Times New Roman" w:ascii="Times New Roman" w:hAnsi="Times New Roman"/>
        <w:sz w:val="16"/>
        <w:lang w:val="pt-BR" w:eastAsia="pt-BR"/>
      </w:rPr>
      <w:t>Praça Rui Barbosa, 01 – Centro – Cx. Postal 121 – 85301-070.</w:t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ind w:left="1134" w:hanging="0"/>
      <w:jc w:val="center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suppressAutoHyphens w:val="false"/>
      <w:ind w:left="1134" w:hanging="0"/>
      <w:jc w:val="center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1134" w:hanging="0"/>
      <w:jc w:val="center"/>
      <w:outlineLvl w:val="0"/>
      <w:rPr>
        <w:rFonts w:ascii="Times New Roman" w:hAnsi="Times New Roman" w:cs="Times New Roman"/>
        <w:sz w:val="22"/>
        <w:lang w:val="pt-BR" w:eastAsia="pt-BR"/>
      </w:rPr>
    </w:pPr>
    <w:r>
      <w:rPr>
        <w:rFonts w:cs="Times New Roman" w:ascii="Times New Roman" w:hAnsi="Times New Roman"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Times New Roman" w:hAnsi="Times New Roman" w:cs="Times New Roman"/>
        <w:b/>
        <w:b/>
        <w:sz w:val="22"/>
        <w:lang w:val="pt-BR" w:eastAsia="pt-BR"/>
      </w:rPr>
    </w:pPr>
    <w:r>
      <w:rPr>
        <w:rFonts w:cs="Times New Roman" w:ascii="Times New Roman" w:hAnsi="Times New Roman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16:00Z</dcterms:created>
  <dc:creator>Elaine</dc:creator>
  <dc:description/>
  <cp:keywords/>
  <dc:language>en-US</dc:language>
  <cp:lastModifiedBy>Elaine</cp:lastModifiedBy>
  <cp:lastPrinted>2009-05-06T16:36:00Z</cp:lastPrinted>
  <dcterms:modified xsi:type="dcterms:W3CDTF">2009-05-12T14:11:00Z</dcterms:modified>
  <cp:revision>16</cp:revision>
  <dc:subject/>
  <dc:title>LEI Nº 745/98</dc:title>
</cp:coreProperties>
</file>