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I N.º 008/2009</w:t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ata: 06/05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ípio de Laranjeiras do Sul-Pr, para o exercício financeiro de 2009,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a abertura de Crédito Adicional Suplemetar e Especial  no Orçamento Geral do Município para o Exercicio financeiro de 2009 na importância de   R$1.891.800,00 ( Hum milhão oitocentos e noventa e um mil e oitocentos reais)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  DE INFRAESTRUTURA,PLANEJ E ASSUNTOS DA IND E COM</w:t>
        <w:tab/>
        <w:tab/>
        <w:t xml:space="preserve">         35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8 - ATIVIDADES DO DEPTO SERVIÇOS URBAN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3140  0.1.00.000000 - Recursos Ordinários (Livres)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1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 xml:space="preserve">               </w:t>
        <w:tab/>
        <w:t xml:space="preserve">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2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99.4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3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29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4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 xml:space="preserve">                               62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5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20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6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 xml:space="preserve">       </w:t>
        <w:tab/>
        <w:t xml:space="preserve"> 18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87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 xml:space="preserve">       </w:t>
        <w:tab/>
        <w:t xml:space="preserve"> 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2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ab/>
        <w:tab/>
        <w:t>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5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ab/>
        <w:tab/>
        <w:t>5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60  0.1.00.000103 - 5% Sobre Transferências Contitucionais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,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ab/>
        <w:t xml:space="preserve">        1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6 - SERVIÇOS DE LIMPEZA PÚBL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71  0.1.00.000000 - Recursos Ordinários (Livres) - Arrecadação na Administração Direta - Exercício 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TRUTURA,PLANEJ E ASSUNTOS DA IND E COM</w:t>
        <w:tab/>
        <w:tab/>
        <w:t xml:space="preserve">         24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050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80  0.1.00.000000 - Recursos Ordinários (Livres) - Arrecadação na Administração Direta - Exercício 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8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9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1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 xml:space="preserve">                                                                        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09.00.00 - SALÁRIO FAMÍL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29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1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2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3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 xml:space="preserve">                                                                  26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0 - MANUTENÇÃO TRANSPORTE ESCO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10  0.1.00.000103 - 5% Sobre Transferências Contitucionais FUNDEB - Arrecadação na Administração Di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06 de Maio de 2009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hanging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8"/>
        <w:lang w:val="pt-BR" w:eastAsia="pt-BR"/>
      </w:rPr>
    </w:pPr>
    <w:r>
      <w:rPr>
        <w:rFonts w:cs="Times New Roman" w:ascii="Times New Roman" w:hAnsi="Times New Roman"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.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0"/>
      <w:rPr>
        <w:rFonts w:ascii="Times New Roman" w:hAnsi="Times New Roman" w:cs="Times New Roman"/>
        <w:sz w:val="22"/>
        <w:lang w:val="pt-BR" w:eastAsia="pt-BR"/>
      </w:rPr>
    </w:pPr>
    <w:r>
      <w:rPr>
        <w:rFonts w:cs="Times New Roman" w:ascii="Times New Roman" w:hAnsi="Times New Roman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Times New Roman" w:hAnsi="Times New Roman" w:cs="Times New Roman"/>
        <w:b/>
        <w:b/>
        <w:sz w:val="22"/>
        <w:lang w:val="pt-BR" w:eastAsia="pt-BR"/>
      </w:rPr>
    </w:pPr>
    <w:r>
      <w:rPr>
        <w:rFonts w:cs="Times New Roman" w:ascii="Times New Roman" w:hAnsi="Times New Roman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6:00Z</dcterms:created>
  <dc:creator>Elaine</dc:creator>
  <dc:description/>
  <cp:keywords/>
  <dc:language>en-US</dc:language>
  <cp:lastModifiedBy>...</cp:lastModifiedBy>
  <cp:lastPrinted>2009-05-06T16:36:00Z</cp:lastPrinted>
  <dcterms:modified xsi:type="dcterms:W3CDTF">2009-05-06T19:37:00Z</dcterms:modified>
  <cp:revision>7</cp:revision>
  <dc:subject/>
  <dc:title>LEI Nº 745/98</dc:title>
</cp:coreProperties>
</file>