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N.º 006/2009</w:t>
      </w:r>
    </w:p>
    <w:p>
      <w:pPr>
        <w:pStyle w:val="Normal"/>
        <w:jc w:val="center"/>
        <w:rPr/>
      </w:pPr>
      <w:r>
        <w:rPr>
          <w:sz w:val="28"/>
          <w:szCs w:val="28"/>
        </w:rPr>
        <w:t>DATA: 06/05/2009</w:t>
      </w:r>
    </w:p>
    <w:p>
      <w:pPr>
        <w:pStyle w:val="Normal"/>
        <w:ind w:left="18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a o Poder Executivo Municipal a celebrar </w:t>
      </w:r>
      <w:r>
        <w:rPr>
          <w:rFonts w:cs="Times New Roman" w:ascii="Times New Roman" w:hAnsi="Times New Roman"/>
          <w:b/>
          <w:sz w:val="24"/>
          <w:szCs w:val="24"/>
        </w:rPr>
        <w:t>PARCERIA DE AMPARO TÉCNICO/SANITÁRIO COM EMPRESA PRIVADA</w:t>
      </w:r>
      <w:r>
        <w:rPr>
          <w:rFonts w:cs="Times New Roman" w:ascii="Times New Roman" w:hAnsi="Times New Roman"/>
          <w:sz w:val="24"/>
          <w:szCs w:val="24"/>
        </w:rPr>
        <w:t xml:space="preserve">, conforme especifica.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Conforme o que rege a Lei Orgânica do Município de Laranjeiras do Sul, em seu Artigo 10, incisos I e XVII, Artigo 80, inciso IX e Artigo 167, inciso IV, fica o Poder Executivo autorizado a firmar parceria de amparo técnico sanitário com a Empresa SERJIO VERONEZE, de nome fantasia PRODUTOS CASCATINHA, inscrito no CNPJ sob nº 04.917.063/0001-68, estabelecido na Rodovia BR 277, Km 455, nesta cidade de Laranjeiras do Sul – PR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Poder Executivo Municipal cederá 01 (um) servidor, do seu quadro de pessoal, tendo como finalidade inspecionar abates e produtos de origem animal produzidos pela empresa SERJIO VERONEZE, sob as normas da Vigilância Sanitária e outras que regem esta matéria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 empresa SERJIO VERONEZE reembolsará mensalmente aos cofres públicos municipais o valor correspondente ao salário do servidor público, acrescidos dos demais encargos até o dia 10 do mês subseqüente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O convênio a ser firmado encerra-se no dia 31 de dezembro de 2012, ou poderá ser rescindido em qualquer data, unilateralmente, por iniciativa de qualquer das partes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abinete do Prefeito Municipal de Laranjeiras do Sul/PR, em 06 de Maio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317" w:footer="0" w:bottom="7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2"/>
        <w:szCs w:val="32"/>
      </w:rPr>
      <w:t>MUNICÍPIO DE LARANJEIRAS DO SUL</w:t>
    </w:r>
  </w:p>
  <w:p>
    <w:pPr>
      <w:pStyle w:val="Heading2"/>
      <w:ind w:firstLine="1418"/>
      <w:rPr>
        <w:b w:val="false"/>
        <w:b w:val="false"/>
        <w:sz w:val="28"/>
      </w:rPr>
    </w:pPr>
    <w:r>
      <w:rPr>
        <w:b w:val="false"/>
        <w:sz w:val="28"/>
      </w:rPr>
      <w:t>Estado do Paraná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ing2"/>
      <w:spacing w:lineRule="auto" w:line="360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6"/>
      </w:rPr>
    </w:pPr>
    <w:r>
      <w:rPr>
        <w:sz w:val="16"/>
      </w:rPr>
      <w:t xml:space="preserve">                                      </w:t>
    </w:r>
    <w:r>
      <w:rPr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0:00Z</dcterms:created>
  <dc:creator>Dai</dc:creator>
  <dc:description/>
  <cp:keywords/>
  <dc:language>en-US</dc:language>
  <cp:lastModifiedBy>...</cp:lastModifiedBy>
  <cp:lastPrinted>2009-05-06T16:03:00Z</cp:lastPrinted>
  <dcterms:modified xsi:type="dcterms:W3CDTF">2009-05-06T19:04:00Z</dcterms:modified>
  <cp:revision>4</cp:revision>
  <dc:subject/>
  <dc:title>Projeto de Lei nº</dc:title>
</cp:coreProperties>
</file>