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03/2009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  <w:tab w:val="left" w:pos="9360" w:leader="none"/>
        </w:tabs>
        <w:ind w:left="4500" w:right="562" w:hanging="900"/>
        <w:jc w:val="both"/>
        <w:rPr>
          <w:sz w:val="24"/>
          <w:szCs w:val="24"/>
        </w:rPr>
      </w:pPr>
      <w:r>
        <w:rPr>
          <w:sz w:val="24"/>
          <w:szCs w:val="24"/>
        </w:rPr>
        <w:t>SÚMULA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utoriza a doação de imóvel para instalação da empresa LOPESCO INDÚSTRIA DE SUBPRODUTOS ANIMAIS LTDA., e estabelece outras providências.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Fica autorizado o Município de Laranjeiras do Sul a realizar doação condicionada do imóvel matriculado sob o nº  27.328, constante do Livro 2-F-N, folha nº 100, do Registro Geral de Imóveis e Hipotecas da Comarca de Laranjeiras do Sul, Estado do Paraná, com área de 61.940,63 m2 (sessenta e um mil, novecentos e quarenta metros quadrados e sessenta e três centímetros quadrados), avaliado em R$ 89.583,56 (oitenta nove mil, quinhentos oitenta três Reais, cinqüenta e seis centavos), conforme laudo da Comissão Permanente de Avaliação de Bens Móveis e Imóveis do Município de Laranjeiras do Sul, para a empresa LOPESCO INDÚSTRIA DE SUBPRODUTOS ANIMAIS LTDA., inscrita no CNPJ n° 44.885.291/0001-18,  com sede à Rua Paes Leme 524, 6º andar, conjunto 63  – Pinheiros, São Paulo  – SP, nos termos dest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doação, de que trata esta lei, será feita em caráter condicional, devendo a empresa donatária instalar unidade industrial no referido imóvel, dentro do prazo de 12 (doze) meses, a contar da publicação desta lei, gerando um mínimo de 200 (duzentos) empregos com carteira assinada, bem como permanecer em funcionamento efetivo pelo prazo mínimo de 05 (cinco) anos, data a partir da qual a doação deixará de ter caráter condicional, e passará a ser defin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Fica, ainda, o Município de Laranjeiras do Sul, autorizado a Isentar de ISSQN – Imposto Sobre Serviço de Qualquer Natureza, e demais taxas municipais na construção e ampliação das edificações da unidade industrial a ser edificada pela empresa dona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, também, autorizado o Município de Laranjeiras do Sul a realizar a edificação de barracão industrial, compreendendo a cobertura, o piso e as paredes, com área de até 4.000,00 m2 (quatro mil metros quadrados), no terreno em questão, o qual fará parte da presente doação, nas mesmas condições do artig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 No caso do descumprimento de qualquer uma das condições previstas no Art. 2º desta lei, a doação restará prejudicada, não sendo preenchidas as condições necessárias para a efetivação da transferência definitiva do imóvel e sua edificação para a empresa donatária, devendo o imóvel retornar ao patrimônio público municipal, nas condições em que foi entregue inici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/Pr, em 03 de març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454" w:top="2552" w:footer="0" w:bottom="16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22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</w:t>
    </w:r>
    <w:r>
      <w:rPr>
        <w:rFonts w:cs="Arial" w:ascii="Arial" w:hAnsi="Arial"/>
        <w:b w:val="false"/>
        <w:sz w:val="32"/>
        <w:szCs w:val="32"/>
      </w:rPr>
      <w:t>MUNICÍPIO DE LARANJEIRAS DO SUL</w:t>
    </w:r>
  </w:p>
  <w:p>
    <w:pPr>
      <w:pStyle w:val="Heading2"/>
      <w:ind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ind w:firstLine="1418"/>
      <w:jc w:val="left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</w:t>
    </w:r>
    <w:r>
      <w:rPr>
        <w:rFonts w:cs="Arial" w:ascii="Arial" w:hAnsi="Arial"/>
        <w:b w:val="false"/>
        <w:sz w:val="16"/>
        <w:szCs w:val="16"/>
      </w:rPr>
      <w:t>Praça Rui Barbosa, 01 – Centro – Cx. Postal 121 – 85.301-070</w:t>
    </w:r>
  </w:p>
  <w:p>
    <w:pPr>
      <w:pStyle w:val="Heading4"/>
      <w:ind w:left="1800" w:hanging="0"/>
      <w:rPr/>
    </w:pP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cs="Arial" w:ascii="Arial" w:hAnsi="Arial"/>
        <w:b/>
        <w:sz w:val="16"/>
        <w:szCs w:val="16"/>
      </w:rPr>
      <w:t>CNPJ: 76.205.970/0001-95    Fone: (42) 3635-8100   Fax: (42) 3635-1231</w:t>
    </w:r>
  </w:p>
  <w:p>
    <w:pPr>
      <w:pStyle w:val="Header"/>
      <w:ind w:left="180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ind w:left="1800" w:hanging="0"/>
      <w:rPr/>
    </w:pPr>
    <w:r>
      <w:rPr>
        <w:rFonts w:eastAsia="Arial" w:cs="Arial" w:ascii="Arial" w:hAnsi="Arial"/>
        <w:b/>
        <w:sz w:val="24"/>
        <w:szCs w:val="24"/>
      </w:rPr>
      <w:t xml:space="preserve">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5:00Z</dcterms:created>
  <dc:creator>Daiana</dc:creator>
  <dc:description/>
  <cp:keywords/>
  <dc:language>en-US</dc:language>
  <cp:lastModifiedBy>..</cp:lastModifiedBy>
  <cp:lastPrinted>2009-03-03T17:04:00Z</cp:lastPrinted>
  <dcterms:modified xsi:type="dcterms:W3CDTF">2009-03-07T11:34:00Z</dcterms:modified>
  <cp:revision>7</cp:revision>
  <dc:subject/>
  <dc:title>Projeto de Lei nº</dc:title>
</cp:coreProperties>
</file>