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99508050"/>
      <w:bookmarkStart w:id="1" w:name="_1279458504"/>
      <w:bookmarkStart w:id="2" w:name="_1279458478"/>
      <w:bookmarkStart w:id="3" w:name="_1235303200"/>
      <w:bookmarkStart w:id="4" w:name="_1169038035"/>
      <w:bookmarkStart w:id="5" w:name="_1011764821"/>
      <w:bookmarkStart w:id="6" w:name="_1011763311"/>
      <w:bookmarkStart w:id="7" w:name="_997184539"/>
      <w:bookmarkStart w:id="8" w:name="_997100081"/>
      <w:bookmarkStart w:id="9" w:name="_993906524"/>
      <w:bookmarkStart w:id="10" w:name="_993906434"/>
      <w:bookmarkStart w:id="11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72.95pt" filled="f" o:ole="">
            <v:imagedata r:id="rId3" o:title=""/>
          </v:shape>
          <o:OLEObject Type="Embed" ProgID="" ShapeID="ole_rId2" DrawAspect="Content" ObjectID="_124899481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38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27:00Z</dcterms:created>
  <dc:creator>Vainer</dc:creator>
  <dc:description/>
  <cp:keywords/>
  <dc:language>en-US</dc:language>
  <cp:lastModifiedBy>..</cp:lastModifiedBy>
  <cp:lastPrinted>2009-04-20T10:04:00Z</cp:lastPrinted>
  <dcterms:modified xsi:type="dcterms:W3CDTF">2009-05-06T13:27:00Z</dcterms:modified>
  <cp:revision>2</cp:revision>
  <dc:subject/>
  <dc:title> </dc:title>
</cp:coreProperties>
</file>