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99508050"/>
      <w:bookmarkStart w:id="1" w:name="_1279458504"/>
      <w:bookmarkStart w:id="2" w:name="_1279458478"/>
      <w:bookmarkStart w:id="3" w:name="_1235303200"/>
      <w:bookmarkStart w:id="4" w:name="_1169038035"/>
      <w:bookmarkStart w:id="5" w:name="_1011764821"/>
      <w:bookmarkStart w:id="6" w:name="_1011763311"/>
      <w:bookmarkStart w:id="7" w:name="_997184539"/>
      <w:bookmarkStart w:id="8" w:name="_997100081"/>
      <w:bookmarkStart w:id="9" w:name="_993906524"/>
      <w:bookmarkStart w:id="10" w:name="_993906434"/>
      <w:bookmarkStart w:id="11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72.95pt" filled="f" o:ole="">
            <v:imagedata r:id="rId3" o:title=""/>
          </v:shape>
          <o:OLEObject Type="Embed" ProgID="" ShapeID="ole_rId2" DrawAspect="Content" ObjectID="_173396390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2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.º- A convocação dos candidatos abaixo relacionados, aprovados no Concurso Público Municipal de n.º 001/2009, homologado através da Portaria n.º 045/2009 de 27/02/2009, para assumir a vaga para o cargo a que foram aprov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.º - Os candidatos deverão comparecer no Departamento de Recursos Humanos no Edifício da Prefeitura Municipal, sito à Praça Ruy Barbosa n.º 01 Centro, entre os dias 22 a 28 de Abril de 2009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SAÚDE E PROMOÇÃO HUMANA – ASSISTENTE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átima Nasc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52.850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li de Fátima Baltok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58.589-8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OPERACIONAL – PROFESSOR DE EDUCAÇÃO FÍSIC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ra Aparecida de Fa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9.721-7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ssy Ana Odorizzi Rama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07.095-3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rissa Cristina Andrade Pedr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61.721-1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redo Carlos Wag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73.669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MAGISTÉRIO – PROFESSOR DO ENSINO FUNDAMENT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ndra de Luca Buc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26.798-2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sara Din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29.428-4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ais Buskievicz Lepo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45.784-9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bora Cristina Ozório Pe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82.816-2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ª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Mendes da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69.454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OPERACIONAL – AUXILIAR DE SERVIÇOS GERAIS 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i Adriane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40.413-5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)-</w:t>
        <w:tab/>
        <w:t>Certidão de Casamento ou de Na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Nascimento dos filhos menores de 14 anos (se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arteira de vacinação dos filhos menores de 06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9)-</w:t>
        <w:tab/>
        <w:t>Comprovante de Esco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10)-</w:t>
        <w:tab/>
        <w:t>Cartão de Inscrição no PIS/PA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N.º Conta corrente junto ao Banco Itaú S/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2)-</w:t>
        <w:tab/>
        <w:t>Comprovante de residência atu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º- O não comparecimento no local e até a data estabelecida no Artigo 2.º, implicará na perda dos direitos advindos do Con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20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04:00Z</dcterms:created>
  <dc:creator>Vainer</dc:creator>
  <dc:description/>
  <cp:keywords/>
  <dc:language>en-US</dc:language>
  <cp:lastModifiedBy>...</cp:lastModifiedBy>
  <cp:lastPrinted>2009-04-20T10:04:00Z</cp:lastPrinted>
  <dcterms:modified xsi:type="dcterms:W3CDTF">2009-04-20T13:04:00Z</dcterms:modified>
  <cp:revision>2</cp:revision>
  <dc:subject/>
  <dc:title> </dc:title>
</cp:coreProperties>
</file>