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70480958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20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De acordo com o Artigo 2.º da Portaria n.º 106/2009, de 07/04/2009, publicada no Órgão Oficial do Município na data de 08/04/2009 que convocou os candidatos aprovados no Concurso Público Municipal de n.º 001/2009 para o Cargo de </w:t>
      </w:r>
      <w:r>
        <w:rPr>
          <w:rFonts w:cs="Arial" w:ascii="Arial" w:hAnsi="Arial"/>
          <w:b/>
          <w:i/>
          <w:sz w:val="24"/>
        </w:rPr>
        <w:t>AUXILIAR DE SERVIÇOS GERAIS I</w:t>
      </w:r>
      <w:r>
        <w:rPr>
          <w:rFonts w:cs="Arial" w:ascii="Arial" w:hAnsi="Arial"/>
          <w:sz w:val="24"/>
        </w:rPr>
        <w:t>, abaixo relacionada não compareceu para assumir a vaga proposta e assim sendo, a referida senhora perdeu os direitos advindos do Concurso Público de acordo com o Artigo 4.º da Portaria acima men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OPEACIONAL – AUXILIAR DE SERVIÇOS GERAIS 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angela Aparecida P.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16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4:00Z</dcterms:created>
  <dc:creator>Vainer</dc:creator>
  <dc:description/>
  <cp:keywords/>
  <dc:language>en-US</dc:language>
  <cp:lastModifiedBy>...</cp:lastModifiedBy>
  <cp:lastPrinted>2009-04-17T08:34:00Z</cp:lastPrinted>
  <dcterms:modified xsi:type="dcterms:W3CDTF">2009-04-17T11:34:00Z</dcterms:modified>
  <cp:revision>2</cp:revision>
  <dc:subject/>
  <dc:title> </dc:title>
</cp:coreProperties>
</file>