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3.15pt;height:72.95pt" filled="f" o:ole="">
            <v:imagedata r:id="rId3" o:title=""/>
          </v:shape>
          <o:OLEObject Type="Embed" ProgID="" ShapeID="ole_rId2" DrawAspect="Content" ObjectID="_47239967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18/2009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 e ainda de acordo com a Lei Municipal de n.º 072/2008 de 23/12/2008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os Senhores abaixo relacionados, ocupante de Cargo em Comissão da Administração Pública Municipal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3118"/>
        <w:gridCol w:w="3260"/>
        <w:gridCol w:w="1843"/>
        <w:gridCol w:w="14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C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 o 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Símb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o Símbol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ieres Rochtesch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29.070-1 P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rcino Perussulo Fil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12.350-5 P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1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biracy Moraes de Ramos Jun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24.113-4 P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6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21:00Z</dcterms:created>
  <dc:creator>Vainer</dc:creator>
  <dc:description/>
  <cp:keywords/>
  <dc:language>en-US</dc:language>
  <cp:lastModifiedBy>...</cp:lastModifiedBy>
  <cp:lastPrinted>2009-04-16T10:05:00Z</cp:lastPrinted>
  <dcterms:modified xsi:type="dcterms:W3CDTF">2009-04-16T14:21:00Z</dcterms:modified>
  <cp:revision>2</cp:revision>
  <dc:subject/>
  <dc:title> </dc:title>
</cp:coreProperties>
</file>