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.º 024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/04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estabelecido Ponto Facultativo aos Servidores Públicos Municipais, para o dia 20/04/2009 em período integral, em virtude</w:t>
      </w:r>
      <w:r>
        <w:rPr>
          <w:rFonts w:cs="Times New Roman" w:ascii="Times New Roman" w:hAnsi="Times New Roman"/>
          <w:sz w:val="24"/>
        </w:rPr>
        <w:t xml:space="preserve"> do feriado de Tiradentes comemorado no dia 21/04/2009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, a Secretaria Municipal de Viação, assim como, Defesa Civil e coleta de lixo cumprirão expediente em forma de plantão nos dias citados no artigo anterior, por serem considerados serviços essenciais à população, portanto, não podem sofrer interrupção em seu atendimento.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14 de abril de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4:00Z</dcterms:created>
  <dc:creator>...</dc:creator>
  <dc:description/>
  <cp:keywords/>
  <dc:language>en-US</dc:language>
  <cp:lastModifiedBy>...</cp:lastModifiedBy>
  <cp:lastPrinted>2009-04-03T17:12:00Z</cp:lastPrinted>
  <dcterms:modified xsi:type="dcterms:W3CDTF">2009-04-14T18:00:00Z</dcterms:modified>
  <cp:revision>4</cp:revision>
  <dc:subject/>
  <dc:title>PREFEITURA MUNICIPAL DE SERRANÓPOLIS DO IGUAÇU</dc:title>
</cp:coreProperties>
</file>