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3.05pt;height:72.95pt" filled="f" o:ole="">
            <v:imagedata r:id="rId3" o:title=""/>
          </v:shape>
          <o:OLEObject Type="Embed" ProgID="" ShapeID="ole_rId2" DrawAspect="Content" ObjectID="_858736540" r:id="rId2"/>
        </w:objec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PORTARIA N.º 112/20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O PREFEITO MUNICIPAL DE LARANJEIRAS DO SUL-PR</w:t>
      </w:r>
      <w:r>
        <w:rPr>
          <w:rFonts w:cs="Arial" w:ascii="Arial" w:hAnsi="Arial"/>
          <w:sz w:val="24"/>
          <w:szCs w:val="24"/>
        </w:rPr>
        <w:t xml:space="preserve">, usando da competência que lhe confere o Artigo n.º 65, Inciso IX da Lei Orgânica do Município, </w:t>
      </w:r>
      <w:r>
        <w:rPr>
          <w:rFonts w:cs="Arial" w:ascii="Arial" w:hAnsi="Arial"/>
          <w:b/>
          <w:sz w:val="24"/>
          <w:szCs w:val="24"/>
          <w:u w:val="single"/>
        </w:rPr>
        <w:t>RESOLVE NOMEAR</w:t>
      </w:r>
      <w:r>
        <w:rPr>
          <w:rFonts w:cs="Arial" w:ascii="Arial" w:hAnsi="Arial"/>
          <w:sz w:val="24"/>
          <w:szCs w:val="24"/>
        </w:rPr>
        <w:t xml:space="preserve">, em virtude de aprovação no Concurso Público Municipal de n.º 001/2009, homologado através da Portaria de n.º 045/2009 de 27/02/2009, os Senhores abaixo relacionados para exercerem Cargo de Provimento Efetivo no Quadro de Pessoal desta Prefeitura Municipal, sob o Regime Jurídico </w:t>
      </w:r>
      <w:r>
        <w:rPr>
          <w:rFonts w:cs="Arial" w:ascii="Arial" w:hAnsi="Arial"/>
          <w:b/>
          <w:sz w:val="24"/>
          <w:szCs w:val="24"/>
          <w:u w:val="single"/>
        </w:rPr>
        <w:t>ESTATUTÁR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  <w:gridCol w:w="2126"/>
        <w:gridCol w:w="1134"/>
        <w:gridCol w:w="241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ÍVEL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NOMEAÇÃ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iana Conceição Shimbos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a 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280.208-8 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4/200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iana Sch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a 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775.591-6 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4/200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 Paula Mad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a 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353.013-8 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4/200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melina do Rossio dos Santos Rot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a 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977.879-1 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4/200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udiomiro Mend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 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.802.0825 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4/200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eide Mathozo de Freit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a 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969.684-1 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4/200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eusa Paula Tavares Lucatell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a 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79.600-6 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4/200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iele Aparecida Pereira Lop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a 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633.448-8 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4/200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lmari Krutscho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a 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770.568-6 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4/200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icléa Pastor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a 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71.028-7 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4/200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ilza Viviane Francisc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a 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738.655-8 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4/200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iane de Fátima Gaspa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a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726.491-4 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4/200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isangela Ruth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a 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22.049-7 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4/200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oina Jussara dos Santos Sola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a 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852.443-7 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4/200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Eunice de Lourdes Thiesen Roch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Professora 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6.846.269-0 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E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01/04/200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el Maurer da Rocha Tagliar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a 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62.765-6 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4/200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cqueline Raupp Evald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a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.132.8811 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4/200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siele Oleinik Ner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a 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779.206-6 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4/200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cemara Piasec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a 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611.977-7 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4/200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dite Freitas do Nascimen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a 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936.339-7 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4/200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andra Nardi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a 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278.497-7 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4/200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oni de Fátima dos San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a 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25.496-3 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4/200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cia Fátima Langhinotti Antoniazz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a 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22.887-4 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4/200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ciana Schaufelberger Ferrar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a 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91.817-0 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4/200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len Christina Zitkievic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a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579.857-3 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4/200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onice de Souza dos San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a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234.914-6 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4/200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iz Fogaça Villalb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978.661-3 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4/200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árcia do Carmo Lezma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a 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539.770-2 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4/200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árcia Sch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a 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853.675-0 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4/200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 de Fátima Aires Buleg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a 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730.138-6 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4/200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za Hofman da Silv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a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86.054-8 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4/200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li Ribeiro de Cris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a 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22.817-9 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4/200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lides Rossignol Marquard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a 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620.200-7 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4/200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quel Scheffer Duar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a 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07.022-8 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4/200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sangela Negrel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a 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958.217-8 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4/200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lvana Aparecida Franc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a 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320.326-0 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4/200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ela Maris da Cunha Ruth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a 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772.567-2 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4/200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eli Moraes Gazzie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a 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677.423-0 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4/200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la Serbai Peschis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a 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796.706-4 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4/200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nessa Bortolot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a 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181.745-4 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4/200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leica Aparecida Felippin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a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295.677-8 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4/200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Gabinete do Sr Prefeito Municipal de Laranjeiras do Sul-PR, 08 de Abril de 20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jc w:val="center"/>
        <w:rPr>
          <w:szCs w:val="24"/>
        </w:rPr>
      </w:pPr>
      <w:r>
        <w:rPr>
          <w:szCs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9:38:00Z</dcterms:created>
  <dc:creator>Vainer</dc:creator>
  <dc:description/>
  <cp:keywords/>
  <dc:language>en-US</dc:language>
  <cp:lastModifiedBy>...</cp:lastModifiedBy>
  <cp:lastPrinted>2009-04-08T16:38:00Z</cp:lastPrinted>
  <dcterms:modified xsi:type="dcterms:W3CDTF">2009-04-08T19:38:00Z</dcterms:modified>
  <cp:revision>2</cp:revision>
  <dc:subject/>
  <dc:title> </dc:title>
</cp:coreProperties>
</file>