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99508050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72.95pt" filled="f" o:ole="">
            <v:imagedata r:id="rId3" o:title=""/>
          </v:shape>
          <o:OLEObject Type="Embed" ProgID="" ShapeID="ole_rId2" DrawAspect="Content" ObjectID="_26395305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0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os candidatos abaixo relacionados, aprovados no Concurso Público Municipal de n.º 001/2009, homologado através da Portaria n.º 045/2009 de 27/02/2009, para assumirem as vagas para o cargo a que foram aprov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Os candidatos deverão comparecer no Departamento de Recursos Humanos no Edifício da Prefeitura Municipal, sito à Praça Ruy Barbosa n.º 01 Centro, entre os dias 08 a 15 de Abril de 2009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ADMINISTRAÇÃO – PEDAGOG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ana Malher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93.459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 – PSICÓLOG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a Bonini 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49.662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OPERACIONAL – MOTORISTA 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Policeno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92.894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º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éli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11.271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º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vanildo V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76.324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º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Cesar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9.10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º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cir de Jesus Cabr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75.10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OPERACIONAL – OPERADOR DE MÁQUINAS 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lcio Ferreira Grigolon Tav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4.995-3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º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o Gros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59.707-3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OPERACIONAL – AUXILIAR DE SERVIÇOS GERAIS 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ir de Fátima Albertoni Me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09.995-5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Francisco Roh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2.359-1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º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Aparecida Gav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907.714-4 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de Fátima Ra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769-1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Cristina Rupp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33.510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Finger de Cam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37.549-8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ngela Aparecida P.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91.922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Regina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92.772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ª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.º- Os Candidatos classificados deverão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Nascimento dos filhos menores de 14 anos (se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9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10)-</w:t>
        <w:tab/>
        <w:t>Cartão de Inscrição no PIS/PA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N.º Conta corrente junto ao Banco Itaú S/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)-</w:t>
        <w:tab/>
        <w:t>Comprovante de residência atu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07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4:00Z</dcterms:created>
  <dc:creator>Vainer</dc:creator>
  <dc:description/>
  <cp:keywords/>
  <dc:language>en-US</dc:language>
  <cp:lastModifiedBy>...</cp:lastModifiedBy>
  <cp:lastPrinted>2009-04-07T11:14:00Z</cp:lastPrinted>
  <dcterms:modified xsi:type="dcterms:W3CDTF">2009-04-07T14:14:00Z</dcterms:modified>
  <cp:revision>2</cp:revision>
  <dc:subject/>
  <dc:title> </dc:title>
</cp:coreProperties>
</file>