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9.15pt;height:72.95pt" filled="f" o:ole="">
            <v:imagedata r:id="rId3" o:title=""/>
          </v:shape>
          <o:OLEObject Type="Embed" ProgID="" ShapeID="ole_rId2" DrawAspect="Content" ObjectID="_1985718994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102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no uso das atribuições que lhe confere o Artigo 65, Inciso VI da Lei Orgânica do Município e Artigo 17, Inciso I, da Lei Municipal n.º 073/2002 de 24/12/2002, </w:t>
      </w:r>
      <w:r>
        <w:rPr>
          <w:rFonts w:cs="Arial" w:ascii="Arial" w:hAnsi="Arial"/>
          <w:b/>
          <w:sz w:val="24"/>
          <w:u w:val="single"/>
        </w:rPr>
        <w:t>RESOLVE EXCLUIR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  <w:u w:val="single"/>
        </w:rPr>
        <w:t>GRATIFICAÇÃO EM REGIME SUPLEMENTAR DE CARGA HORÁRIA</w:t>
      </w:r>
      <w:r>
        <w:rPr>
          <w:rFonts w:cs="Arial" w:ascii="Arial" w:hAnsi="Arial"/>
          <w:sz w:val="24"/>
        </w:rPr>
        <w:t>, dos Servidores abaixo relacion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2236"/>
        <w:gridCol w:w="3483"/>
        <w:gridCol w:w="2126"/>
        <w:gridCol w:w="1843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T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arecida do Belém Gabardo Nun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904.008-3 PR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EI Sementinha do Sa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/2009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árcia Mariano da Silveir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221.926-0 PR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EI Primeiros Pass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/2009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za Danczuk de Almeid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122.854-3 PR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Dr. Leocádio José Corre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03/2009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angela Ghilard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58.404-6 PR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Água Ver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03/2009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lvia Machad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28.921-8 PR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Dr. Leocádio José Corre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3/20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03 de Abril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37:00Z</dcterms:created>
  <dc:creator>Vainer</dc:creator>
  <dc:description/>
  <cp:keywords/>
  <dc:language>en-US</dc:language>
  <cp:lastModifiedBy>...</cp:lastModifiedBy>
  <cp:lastPrinted>2009-04-03T11:37:00Z</cp:lastPrinted>
  <dcterms:modified xsi:type="dcterms:W3CDTF">2009-04-03T14:37:00Z</dcterms:modified>
  <cp:revision>2</cp:revision>
  <dc:subject/>
  <dc:title> </dc:title>
</cp:coreProperties>
</file>