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7pt;height:72.95pt" filled="f" o:ole="">
            <v:imagedata r:id="rId3" o:title=""/>
          </v:shape>
          <o:OLEObject Type="Embed" ProgID="" ShapeID="ole_rId2" DrawAspect="Content" ObjectID="_1817266187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01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combinado com o Artigo 22, Incisos I, II e III da Lei Municipal n.º 073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Gratificação de Suporte Pedagógico, a Servidora abaixo relacion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120"/>
        <w:gridCol w:w="2110"/>
        <w:gridCol w:w="17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TAÇÃ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ânia Aparecida Sauthier Caleff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Vereador Florindo Pellizza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3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, 03 de Abril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06:00Z</dcterms:created>
  <dc:creator>...</dc:creator>
  <dc:description/>
  <cp:keywords/>
  <dc:language>en-US</dc:language>
  <cp:lastModifiedBy>...</cp:lastModifiedBy>
  <cp:lastPrinted>2009-04-03T11:05:00Z</cp:lastPrinted>
  <dcterms:modified xsi:type="dcterms:W3CDTF">2009-04-03T14:06:00Z</dcterms:modified>
  <cp:revision>2</cp:revision>
  <dc:subject/>
  <dc:title> </dc:title>
</cp:coreProperties>
</file>