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300261391"/>
      <w:bookmarkStart w:id="1" w:name="_1279458504"/>
      <w:bookmarkStart w:id="2" w:name="_1279458478"/>
      <w:bookmarkStart w:id="3" w:name="_1235303200"/>
      <w:bookmarkStart w:id="4" w:name="_1169038035"/>
      <w:bookmarkStart w:id="5" w:name="_1011764821"/>
      <w:bookmarkStart w:id="6" w:name="_1011763311"/>
      <w:bookmarkStart w:id="7" w:name="_997184539"/>
      <w:bookmarkStart w:id="8" w:name="_997100081"/>
      <w:bookmarkStart w:id="9" w:name="_993906524"/>
      <w:bookmarkStart w:id="10" w:name="_993906434"/>
      <w:bookmarkStart w:id="11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3.15pt;height:72.95pt" filled="f" o:ole="">
            <v:imagedata r:id="rId3" o:title=""/>
          </v:shape>
          <o:OLEObject Type="Embed" ProgID="" ShapeID="ole_rId2" DrawAspect="Content" ObjectID="_103600281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00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a Gratificação Pelo Exercício de Direção, das Servidoras abaixo relacionadas, a contar de 02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835"/>
        <w:gridCol w:w="1701"/>
        <w:gridCol w:w="198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tina Agassi C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345.228-2 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ia Aparecida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93.014-8 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. Prefeito Municipal de Laranjeiras do Sul-PR, 03 de Abril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4:00:00Z</dcterms:created>
  <dc:creator>a</dc:creator>
  <dc:description/>
  <cp:keywords/>
  <dc:language>en-US</dc:language>
  <cp:lastModifiedBy>...</cp:lastModifiedBy>
  <cp:lastPrinted>2009-04-03T10:59:00Z</cp:lastPrinted>
  <dcterms:modified xsi:type="dcterms:W3CDTF">2009-04-03T14:00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