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15pt;height:72.95pt" filled="f" o:ole="">
            <v:imagedata r:id="rId3" o:title=""/>
          </v:shape>
          <o:OLEObject Type="Embed" ProgID="" ShapeID="ole_rId2" DrawAspect="Content" ObjectID="_1850282351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98/2009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n.º 35, Inciso III, da Lei Municipal n.º 074/2002 de 24/12/2002 combinado com o Artigo 142 § 6.º da Lei Municipal n.º 030/2004 de 15/07/2004, e de acordo ainda com o Laudo Técnico de Condições Ambientais no Trabalho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>, a Gratificação de Insalubridade aos Servidores abaixo relacionados, a contar de 02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81"/>
        <w:gridCol w:w="4182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 DE TRABA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ir Wanderlei Alves de Oliveir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tis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lvaro Moreira de Souza Filh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tis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lis Perussul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yane Borges Guimarã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tis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iane Cristina Zocch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Consultório Odontológic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iane Ribeiro dos Santo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fermeir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bora Karine Pereir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Consultório Odontológic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nei Santos do Val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tis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ete Adriani Pau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a em Enfermage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iano Popi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fermeir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ci Biazi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ane Migliorin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fermeir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kson Caprini Provi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tis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Henrique Buzzachera Siron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tis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mar Rodrigu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Obras e Urbanis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ana Carraro Boeir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fermeir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siane de Oliveir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Consultório Odontológic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ane Terezinha Schroed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fermeir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liam Ana Bortoluzz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fermeir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Pellegin Sastre Carvalh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tis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ci Makowsk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usa Maria de Siqueir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fermeir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3 de Abril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37:00Z</dcterms:created>
  <dc:creator>Vainer</dc:creator>
  <dc:description/>
  <cp:keywords/>
  <dc:language>en-US</dc:language>
  <cp:lastModifiedBy>...</cp:lastModifiedBy>
  <cp:lastPrinted>2009-04-03T10:36:00Z</cp:lastPrinted>
  <dcterms:modified xsi:type="dcterms:W3CDTF">2009-04-03T13:37:00Z</dcterms:modified>
  <cp:revision>2</cp:revision>
  <dc:subject/>
  <dc:title>Adicional</dc:title>
</cp:coreProperties>
</file>