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2053668078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95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º- A convocação da candidata abaixo relacionada, aprovada no Processo Seletivo Público Municipal de n.º 002/2008, homologado através do Decreto n.º 057/2008 de 20/08/2008, para assumir a vaga para o cargo a que foi aprov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º- A candidata deverá comparecer no Departamento de Recursos Humanos no Edifício da Prefeitura Municipal, sito à Praça Ruy Barbosa n.º 01 Centro, entre os dias 03, 06 e 07 de Abril do corrente ano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AGENTE COMUNITÁRIO DE SAÚD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: ALTO SÃO JOÃ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VAGAS: 0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tiane Mau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º- A Candidata classificada deverá apresentar-se portando os seguintes documentos para Nome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 (Admissio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 (Cadastro de Pessoa Fís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Cartão de Inscrição no PIS/PASE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-</w:t>
        <w:tab/>
        <w:t>CTPS – Carteira de Trabalho e Previdência Soci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3) </w:t>
        <w:tab/>
        <w:t>Comprovante de Residênc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º- O não comparecimento no local e até a data estabelecida no Artigo 2.º, implicará na perda dos direitos advindos do referido Processo Seletiv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31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40:00Z</dcterms:created>
  <dc:creator>Vainer</dc:creator>
  <dc:description/>
  <cp:keywords/>
  <dc:language>en-US</dc:language>
  <cp:lastModifiedBy>...</cp:lastModifiedBy>
  <cp:lastPrinted>2009-04-01T15:40:00Z</cp:lastPrinted>
  <dcterms:modified xsi:type="dcterms:W3CDTF">2009-04-01T18:40:00Z</dcterms:modified>
  <cp:revision>2</cp:revision>
  <dc:subject/>
  <dc:title> </dc:title>
</cp:coreProperties>
</file>