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0" w:name="_1279458504"/>
      <w:bookmarkStart w:id="1" w:name="_1279458478"/>
      <w:bookmarkStart w:id="2" w:name="_1235303200"/>
      <w:bookmarkStart w:id="3" w:name="_1169038035"/>
      <w:bookmarkStart w:id="4" w:name="_1011764821"/>
      <w:bookmarkStart w:id="5" w:name="_1011763311"/>
      <w:bookmarkStart w:id="6" w:name="_997184539"/>
      <w:bookmarkStart w:id="7" w:name="_997100081"/>
      <w:bookmarkStart w:id="8" w:name="_993906524"/>
      <w:bookmarkStart w:id="9" w:name="_993906434"/>
      <w:bookmarkStart w:id="10" w:name="_98690522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5954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1.85pt;height:72.95pt" filled="f" o:ole="">
            <v:imagedata r:id="rId3" o:title=""/>
          </v:shape>
          <o:OLEObject Type="Embed" ProgID="" ShapeID="ole_rId2" DrawAspect="Content" ObjectID="_128510740" r:id="rId2"/>
        </w:objec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094/2009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b/>
          <w:sz w:val="24"/>
        </w:rPr>
        <w:t>,</w:t>
      </w:r>
      <w:r>
        <w:rPr>
          <w:rFonts w:cs="Arial" w:ascii="Arial" w:hAnsi="Arial"/>
          <w:sz w:val="24"/>
        </w:rPr>
        <w:t xml:space="preserve"> usando da competência que lhe confere o Artigo 65, Inciso VI da Lei Orgânica do Município, </w:t>
      </w:r>
      <w:r>
        <w:rPr>
          <w:rFonts w:cs="Arial" w:ascii="Arial" w:hAnsi="Arial"/>
          <w:b/>
          <w:sz w:val="24"/>
          <w:u w:val="single"/>
        </w:rPr>
        <w:t>RESOLVE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TORNAR PÚBLIC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</w:r>
      <w:r>
        <w:rPr>
          <w:rFonts w:cs="Arial" w:ascii="Arial" w:hAnsi="Arial"/>
          <w:sz w:val="24"/>
        </w:rPr>
        <w:t>1º- A convocação da candidata abaixo relacionada, aprovada no Processo Seletivo Público Municipal de n.º 001/2009, homologado na data de 19/02/2009, para assumir a vaga para o cargo a que foi aprovad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>2º- A candidata deverá comparecer no Departamento de Recursos Humanos no Edifício da Prefeitura Municipal, sito à Praça Ruy Barbosa n.º 01 Centro, entre os dias 03, 06 e 07 de Abril do corrente ano, em horário normal de expedi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GRUPO OCUPACIONAL: SAÚDE E PROMOÇÃO HUMANA - ENFERMEIRA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3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>NO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CLASSIFICAÇÃO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Eva Marcanssoni Roch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.ª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>3º- A Candidata classificada deverá apresentar-se portando os seguintes documentos para Nome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-</w:t>
        <w:tab/>
        <w:t>Exame de Saúde (Admissional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-</w:t>
        <w:tab/>
        <w:t>(Duas) fotos 3x4 recent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3)-</w:t>
        <w:tab/>
        <w:t>Cédula de Identidad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4)-</w:t>
        <w:tab/>
        <w:t>Título Eleitoral, e comprovante de votação da última eleiçã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5)-</w:t>
        <w:tab/>
        <w:t>C.P.F. (Cadastro de Pessoa Física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)-</w:t>
        <w:tab/>
        <w:t>Documento Militar (Masculino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7)-</w:t>
        <w:tab/>
        <w:t>Certidão de Casamento ou de Nasciment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8)-</w:t>
        <w:tab/>
        <w:t>Certidão de Nascimento dos filhos menores de 14 anos (se houver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9)-</w:t>
        <w:tab/>
        <w:t>Carteira de vacinação dos filhos menores de 06 ano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10)-</w:t>
        <w:tab/>
        <w:t>Comprovante de Escolaridad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)-</w:t>
        <w:tab/>
        <w:t>Cartão de Inscrição no PIS/PASEP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)-</w:t>
        <w:tab/>
        <w:t>CTPS – Carteira de Trabalho e Previdência Social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13) </w:t>
        <w:tab/>
        <w:t>Comprovante de Residência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</w:r>
      <w:r>
        <w:rPr>
          <w:rFonts w:cs="Arial" w:ascii="Arial" w:hAnsi="Arial"/>
          <w:sz w:val="24"/>
        </w:rPr>
        <w:t>4º- O não comparecimento no local e até a data estabelecida no Artigo 2.º, implicará na perda dos direitos advindos do referido Teste Seletivo Público Municipal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</w:r>
      <w:r>
        <w:rPr>
          <w:rFonts w:cs="Arial" w:ascii="Arial" w:hAnsi="Arial"/>
          <w:sz w:val="24"/>
        </w:rPr>
        <w:t>Gabinete do Sr Prefeito Municipal de Laranjeiras do Sul - PR, 31 de Março de 200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Jonatas Felisberto da Silva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8:32:00Z</dcterms:created>
  <dc:creator>Vainer</dc:creator>
  <dc:description/>
  <cp:keywords/>
  <dc:language>en-US</dc:language>
  <cp:lastModifiedBy>...</cp:lastModifiedBy>
  <cp:lastPrinted>2009-04-01T15:31:00Z</cp:lastPrinted>
  <dcterms:modified xsi:type="dcterms:W3CDTF">2009-04-01T18:32:00Z</dcterms:modified>
  <cp:revision>2</cp:revision>
  <dc:subject/>
  <dc:title> </dc:title>
</cp:coreProperties>
</file>