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05pt;height:72.95pt" filled="f" o:ole="">
            <v:imagedata r:id="rId3" o:title=""/>
          </v:shape>
          <o:OLEObject Type="Embed" ProgID="" ShapeID="ole_rId2" DrawAspect="Content" ObjectID="_48273056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à pedido, a Servidora abaixo relacionada, ocupante de Cargo de Emprego Público, do Quadro de Pessoal desta Prefeitura Municipal subordinada ao Regime Jurídico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 xml:space="preserve"> (Consolidação das Leis Trabalhist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Andrea de Almeida Piac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20.281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a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6:00Z</dcterms:created>
  <dc:creator>a</dc:creator>
  <dc:description/>
  <cp:keywords/>
  <dc:language>en-US</dc:language>
  <cp:lastModifiedBy>...</cp:lastModifiedBy>
  <cp:lastPrinted>2009-04-01T11:25:00Z</cp:lastPrinted>
  <dcterms:modified xsi:type="dcterms:W3CDTF">2009-04-01T14:2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