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40587026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08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em virtude de aprovação no Concurso Público Municipal de n.º 001/2009, homologado através da Portaria de n.º 045/2009 de 27/02/2009, o Senhor abaixo relacionado para exercer Cargo de Provimento Efetiv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2126"/>
        <w:gridCol w:w="1134"/>
        <w:gridCol w:w="2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son Mattos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h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37.001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3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31 de Març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8:00Z</dcterms:created>
  <dc:creator>Vainer</dc:creator>
  <dc:description/>
  <cp:keywords/>
  <dc:language>en-US</dc:language>
  <cp:lastModifiedBy>...</cp:lastModifiedBy>
  <cp:lastPrinted>2009-03-31T08:28:00Z</cp:lastPrinted>
  <dcterms:modified xsi:type="dcterms:W3CDTF">2009-03-31T11:28:00Z</dcterms:modified>
  <cp:revision>2</cp:revision>
  <dc:subject/>
  <dc:title> </dc:title>
</cp:coreProperties>
</file>