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1299508050"/>
      <w:bookmarkStart w:id="1" w:name="_1279458504"/>
      <w:bookmarkStart w:id="2" w:name="_1279458478"/>
      <w:bookmarkStart w:id="3" w:name="_1235303200"/>
      <w:bookmarkStart w:id="4" w:name="_1169038035"/>
      <w:bookmarkStart w:id="5" w:name="_1011764821"/>
      <w:bookmarkStart w:id="6" w:name="_1011763311"/>
      <w:bookmarkStart w:id="7" w:name="_997184539"/>
      <w:bookmarkStart w:id="8" w:name="_997100081"/>
      <w:bookmarkStart w:id="9" w:name="_993906524"/>
      <w:bookmarkStart w:id="10" w:name="_993906434"/>
      <w:bookmarkStart w:id="11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72.95pt" filled="f" o:ole="">
            <v:imagedata r:id="rId3" o:title=""/>
          </v:shape>
          <o:OLEObject Type="Embed" ProgID="" ShapeID="ole_rId2" DrawAspect="Content" ObjectID="_160103401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80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.º- A convocação dos candidatos abaixo relacionados, aprovados no Concurso Público Municipal de n.º 001/2009, homologado através da Portaria n.º 045/2009 de 27/02/2009, para assumirem as vagas para o cargo a que fora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.º - Os candidatos deverão comparecer no Departamento de Recursos Humanos no Edifício da Prefeitura Municipal, sito à Praça Ruy Barbosa n.º 01 Centro, entre os dias 27 de Março a 02 de Abril de 2009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ADMINISTRAÇÃO – TÉCNICO EM CONTABILIDAD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laine Dalmolin de Paula Xav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587.609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ADMINISTRAÇÃO – PEDAGOG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oziane Lenira Veigant Gasp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220.711-5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OPERACIONAL – DESENHIS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dson Matto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337.001-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OPERACIONAL – MÉDICO VETERINÁRI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mabile Cristina Tr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.968.019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OPERACIONAL – MOTORISTA 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omar Toe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.933.031-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º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nderson Fretta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.470.346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.º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ícero Antonio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345.226-5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SAÚDE E PROMOÇÃO HUMANA – ASSISTENTE SOCIAL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Willian Przyby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.808.607-8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SAÚDE E PROMOÇÃO HUMANA – BIOQUÍM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uliana Glaiz Dulnik G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.183.608-6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SAÚDE E PROMOÇÃO HUMANA – FARMACÊUT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icardo Augusto Flaviano Gar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.377.442-0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SAÚDE E PROMOÇÃO HUMANA – MÉDICO AUDITOR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lton Franz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94.742-2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GRUPO OCUPACIONAL: </w:t>
      </w:r>
      <w:r>
        <w:rPr/>
        <w:t>SAÚDE E PROMOÇÃO HUMANA – NUTRICIONIS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LOCAÇÃO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haise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.450.082-8 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</w:r>
      <w:r>
        <w:rPr>
          <w:rFonts w:cs="Arial" w:ascii="Arial" w:hAnsi="Arial"/>
          <w:sz w:val="24"/>
        </w:rPr>
        <w:t>3.º- Os Candidatos classificadas deverão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6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Nascimento dos filhos menores de 14 anos (se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9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10)-</w:t>
        <w:tab/>
        <w:t>Cartão de Inscrição no PIS/PAS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N.º Conta corrente junto ao Banco Itaú S/A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2)-</w:t>
        <w:tab/>
        <w:t>Comprovante de residência atualiz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Con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26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49:00Z</dcterms:created>
  <dc:creator>Vainer</dc:creator>
  <dc:description/>
  <cp:keywords/>
  <dc:language>en-US</dc:language>
  <cp:lastModifiedBy>...</cp:lastModifiedBy>
  <cp:lastPrinted>2009-03-25T17:48:00Z</cp:lastPrinted>
  <dcterms:modified xsi:type="dcterms:W3CDTF">2009-03-25T20:49:00Z</dcterms:modified>
  <cp:revision>2</cp:revision>
  <dc:subject/>
  <dc:title> </dc:title>
</cp:coreProperties>
</file>