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3.95pt;height:72.95pt" filled="f" o:ole="">
            <v:imagedata r:id="rId3" o:title=""/>
          </v:shape>
          <o:OLEObject Type="Embed" ProgID="" ShapeID="ole_rId2" DrawAspect="Content" ObjectID="_601706640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81/200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combinado com o Artigo n.º 102, da Lei Municipal n.º 30/2004 de 15/07/2004 (Estatuto dos Funcionários Públicos Civis) de Laranjeiras do Sul-PR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  <w:u w:val="single"/>
        </w:rPr>
        <w:t>CONCEDER LICENÇA SEM VENCIMENTOS PARA TRATAMENTO DE INTERESSES PARTICULARES</w:t>
      </w:r>
      <w:r>
        <w:rPr>
          <w:rFonts w:cs="Arial" w:ascii="Arial" w:hAnsi="Arial"/>
          <w:sz w:val="24"/>
        </w:rPr>
        <w:t>, a Servidora Pública Municipal Estatutária abaixo relacionada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3260"/>
        <w:gridCol w:w="1455"/>
        <w:gridCol w:w="29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ete Zuchin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5.923.517-6 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3/2009 a 01/03/20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Gabinete do Sr Prefeito Municipal de Laranjeiras do Sul - PR, 26 de Març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30:00Z</dcterms:created>
  <dc:creator>Vainer</dc:creator>
  <dc:description/>
  <cp:keywords/>
  <dc:language>en-US</dc:language>
  <cp:lastModifiedBy>...</cp:lastModifiedBy>
  <cp:lastPrinted>2009-03-26T09:30:00Z</cp:lastPrinted>
  <dcterms:modified xsi:type="dcterms:W3CDTF">2009-03-26T12:30:00Z</dcterms:modified>
  <cp:revision>2</cp:revision>
  <dc:subject/>
  <dc:title> </dc:title>
</cp:coreProperties>
</file>