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RTARIA N. º 071/2009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ata: 18/03/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iCs/>
        </w:rPr>
      </w:pPr>
      <w:r>
        <w:rPr>
          <w:b/>
        </w:rPr>
        <w:t>SÚMULA</w:t>
      </w:r>
      <w:r>
        <w:rPr>
          <w:b/>
          <w:iCs/>
        </w:rPr>
        <w:t>:</w:t>
      </w:r>
      <w:r>
        <w:rPr>
          <w:iCs/>
        </w:rPr>
        <w:t xml:space="preserve"> Constitui Comissões para recebimento de obras e serviços de engenharia; recebimento de equipamentos de informática; recebimento de veículos automotores bem como caminhões, ônibus, veículos leves e pesados, motocicletas, máquinas, tratores e demais automotores; e recebimento de demais mercadorias, materiais e serviços.</w:t>
      </w:r>
    </w:p>
    <w:p>
      <w:pPr>
        <w:pStyle w:val="Normal"/>
        <w:autoSpaceDE w:val="false"/>
        <w:ind w:left="450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450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1440"/>
        <w:rPr/>
      </w:pPr>
      <w:r>
        <w:rPr/>
        <w:t xml:space="preserve">O Prefeito Municipal de Laranjeiras do Sul, Estado do Paraná, no uso de suas atribuições legais e de acordo com a Lei 8.666/93 e correlatas, </w:t>
      </w:r>
      <w:r>
        <w:rPr>
          <w:b/>
          <w:bCs/>
        </w:rPr>
        <w:t>RESOLVE,</w:t>
      </w:r>
    </w:p>
    <w:p>
      <w:pPr>
        <w:pStyle w:val="Normal"/>
        <w:autoSpaceDE w:val="false"/>
        <w:ind w:firstLine="14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) constituir comissão </w:t>
      </w:r>
      <w:r>
        <w:rPr>
          <w:iCs/>
        </w:rPr>
        <w:t>para recebimento de obras e serviços de engenharia</w:t>
      </w:r>
      <w:r>
        <w:rPr/>
        <w:t xml:space="preserve"> composta pelos seguintes Servidores:</w:t>
      </w:r>
    </w:p>
    <w:p>
      <w:pPr>
        <w:pStyle w:val="Normal"/>
        <w:autoSpaceDE w:val="false"/>
        <w:rPr/>
      </w:pPr>
      <w:r>
        <w:rPr/>
        <w:t xml:space="preserve">- Leoni Luiz Meletti, Gabriel Kapelinski Walczinski e Lucas Kiyoshi Yamazaki, para, sob a presidência do primeiro, proceder ao recebimento de </w:t>
      </w:r>
      <w:r>
        <w:rPr>
          <w:iCs/>
        </w:rPr>
        <w:t>obras e serviços de engenharia</w:t>
      </w:r>
      <w:r>
        <w:rPr/>
        <w:t>, objeto de aquisição, nas modalidades de dispensa, inexigibilidade, carta convite, tomada de preços e concorrência pública, pregão eletrônico ou presen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I) constituir comissão </w:t>
      </w:r>
      <w:r>
        <w:rPr>
          <w:iCs/>
        </w:rPr>
        <w:t>para recebimento de equipamento de informática</w:t>
      </w:r>
      <w:r>
        <w:rPr/>
        <w:t xml:space="preserve"> composta pelos seguintes Servidores:</w:t>
      </w:r>
    </w:p>
    <w:p>
      <w:pPr>
        <w:pStyle w:val="Normal"/>
        <w:autoSpaceDE w:val="false"/>
        <w:rPr/>
      </w:pPr>
      <w:r>
        <w:rPr/>
        <w:t xml:space="preserve">- Gabriel Kapelinski Walczinski, Maria Terezinha Snóz. e Jackson Franzoni para, sob a presidência do primeiro, proceder ao recebimento de </w:t>
      </w:r>
      <w:r>
        <w:rPr>
          <w:iCs/>
        </w:rPr>
        <w:t>equipamento de informática</w:t>
      </w:r>
      <w:r>
        <w:rPr/>
        <w:t>, objeto de aquisição, nas modalidades de dispensa, inexigibilidade, carta convite, tomada de preços e concorrência pública, pregão eletrônico ou presen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II) constituir comissão </w:t>
      </w:r>
      <w:r>
        <w:rPr>
          <w:iCs/>
        </w:rPr>
        <w:t xml:space="preserve">para recebimento de veículos automotores como caminhões, ônibus, veículos, motocicletas, máquinas, tratores e demais automotores, </w:t>
      </w:r>
      <w:r>
        <w:rPr/>
        <w:t>composta pelos seguintes Servidores:</w:t>
      </w:r>
    </w:p>
    <w:p>
      <w:pPr>
        <w:pStyle w:val="Normal"/>
        <w:autoSpaceDE w:val="false"/>
        <w:rPr/>
      </w:pPr>
      <w:r>
        <w:rPr/>
        <w:t xml:space="preserve">- Gabriel Kapelinski Walczinski, João Scheffer da Silva e Luiz Dalmir Linhares, para, sob a presidência do primeiro, proceder ao recebimento </w:t>
      </w:r>
      <w:r>
        <w:rPr>
          <w:iCs/>
        </w:rPr>
        <w:t>de veículos automotores como caminhões, ônibus, veículos, motocicletas, máquinas, tratores e demais automotores</w:t>
      </w:r>
      <w:r>
        <w:rPr/>
        <w:t>, objeto de aquisição, nas modalidades de dispensa, inexigibilidade, carta convite, tomada de preços e concorrência pública, pregão eletrônico ou presen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V) constituir comissão </w:t>
      </w:r>
      <w:r>
        <w:rPr>
          <w:iCs/>
        </w:rPr>
        <w:t xml:space="preserve">para recebimento de demais mercadorias, materiais e serviços, </w:t>
      </w:r>
      <w:r>
        <w:rPr/>
        <w:t>composta pelos seguintes Servidores:</w:t>
      </w:r>
    </w:p>
    <w:p>
      <w:pPr>
        <w:pStyle w:val="Normal"/>
        <w:autoSpaceDE w:val="false"/>
        <w:rPr/>
      </w:pPr>
      <w:r>
        <w:rPr/>
        <w:t xml:space="preserve">- Luiz Dalmir Linhares, Valdemir Domingos Scarpari e Nelson Jakson Gomes da Silva, para, sob a presidência do primeiro, proceder ao recebimento </w:t>
      </w:r>
      <w:r>
        <w:rPr>
          <w:iCs/>
        </w:rPr>
        <w:t>de demais mercadorias, materiais e serviços,</w:t>
      </w:r>
      <w:r>
        <w:rPr/>
        <w:t xml:space="preserve"> objeto de aquisição, nas modalidades de dispensa, inexigibilidade, carta convite, tomada de preços e concorrência pública, pregão eletrônico ou presen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berá a cada comissão permanente a elaboração do documento do atesto do recebimento da mercadoria, bem ou serviço, dando ciência imediata ao Departamento de Patrimônio e à Secretaria ou Departamento Municipal que solicitou a aquisi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caso de divergência ou irregularidades, comunicará imediatamente o responsável máximo do órgão, sem prejuízo das sanções previstas na Lei no 8666/9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Cientifiquem-se, Publique-se e Cumpra-se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>Esta Portaria entrará em vigor na data de sua publicação, revogada disposições em contrário em especial a Portaria N.º 324/2007 de 27/11/200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abinete do Prefeito Municipal de Laranjeiras do Sul, em 18 de março de 2009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 w:val="false"/>
        <w:b w:val="false"/>
        <w:i w:val="false"/>
        <w:i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44450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sz w:val="34"/>
      </w:rPr>
      <w:t>MUNICÍPIO DE LARANJEIRAS DO SUL</w:t>
    </w:r>
  </w:p>
  <w:p>
    <w:pPr>
      <w:pStyle w:val="Heading2"/>
      <w:jc w:val="center"/>
      <w:rPr>
        <w:b w:val="false"/>
        <w:b w:val="false"/>
        <w:i w:val="false"/>
        <w:i w:val="false"/>
        <w:sz w:val="18"/>
      </w:rPr>
    </w:pPr>
    <w:r>
      <w:rPr>
        <w:b w:val="false"/>
        <w:i w:val="false"/>
        <w:sz w:val="28"/>
      </w:rPr>
      <w:t>Estado do Paraná</w:t>
    </w:r>
  </w:p>
  <w:p>
    <w:pPr>
      <w:pStyle w:val="Heading2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i w:val="false"/>
        <w:i w:val="false"/>
        <w:sz w:val="16"/>
      </w:rPr>
    </w:pPr>
    <w:r>
      <w:rPr>
        <w:rFonts w:cs="Arial" w:ascii="Arial" w:hAnsi="Arial"/>
        <w:i w:val="false"/>
        <w:sz w:val="16"/>
      </w:rPr>
      <w:t>CNPJ: 76.205.970/0001-95    Fone: (42)  3635-8100</w:t>
      <w:tab/>
      <w:t xml:space="preserve">       Fax: (42)  3635-1231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ing1"/>
      <w:rPr>
        <w:i w:val="false"/>
        <w:i w:val="false"/>
      </w:rPr>
    </w:pPr>
    <w:r>
      <w:rPr>
        <w:i w:val="false"/>
      </w:rPr>
      <w:t>GABINETE DO PREFEIT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03:00Z</dcterms:created>
  <dc:creator>User</dc:creator>
  <dc:description/>
  <cp:keywords/>
  <dc:language>en-US</dc:language>
  <cp:lastModifiedBy>...</cp:lastModifiedBy>
  <cp:lastPrinted>2007-11-28T09:23:00Z</cp:lastPrinted>
  <dcterms:modified xsi:type="dcterms:W3CDTF">2009-03-20T14:03:00Z</dcterms:modified>
  <cp:revision>2</cp:revision>
  <dc:subject/>
  <dc:title>PORTARIA N</dc:title>
</cp:coreProperties>
</file>