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05pt;height:72.95pt" filled="f" o:ole="">
            <v:imagedata r:id="rId3" o:title=""/>
          </v:shape>
          <o:OLEObject Type="Embed" ProgID="" ShapeID="ole_rId2" DrawAspect="Content" ObjectID="_1314183860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06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 xml:space="preserve">, em virtude de aprovação no Concurso Público Municipal de n.º 001/2009, homologado através da Portaria de n.º 045/2009 de 27/02/2009, as Senhoras abaixo relacionadas para exercerem Cargo de Provimento Efetiv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ESTATUTÁR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  <w:gridCol w:w="2126"/>
        <w:gridCol w:w="1134"/>
        <w:gridCol w:w="241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Ribeiro dos Sant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erm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34.429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ete Adriani Pau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44.494-5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rli Aparecida Provin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69.919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elis Perussu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27.699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ci Biaz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68.465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Karine Per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Odontoló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42.661-2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isiane de Oliv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Odontoló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3.317-8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ane Cristina Zocc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Consultório Odontológ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19.658-1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en Aline Ritt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Farm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95.551-0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6 de Març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2:00Z</dcterms:created>
  <dc:creator>Vainer</dc:creator>
  <dc:description/>
  <cp:keywords/>
  <dc:language>en-US</dc:language>
  <cp:lastModifiedBy>...</cp:lastModifiedBy>
  <cp:lastPrinted>2009-03-18T09:30:00Z</cp:lastPrinted>
  <dcterms:modified xsi:type="dcterms:W3CDTF">2009-03-18T12:32:00Z</dcterms:modified>
  <cp:revision>2</cp:revision>
  <dc:subject/>
  <dc:title> </dc:title>
</cp:coreProperties>
</file>