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bookmarkStart w:id="0" w:name="_1279458504"/>
      <w:bookmarkStart w:id="1" w:name="_1279458478"/>
      <w:bookmarkStart w:id="2" w:name="_1235303200"/>
      <w:bookmarkStart w:id="3" w:name="_1169038035"/>
      <w:bookmarkStart w:id="4" w:name="_1011764821"/>
      <w:bookmarkStart w:id="5" w:name="_1011763311"/>
      <w:bookmarkStart w:id="6" w:name="_997184539"/>
      <w:bookmarkStart w:id="7" w:name="_997100081"/>
      <w:bookmarkStart w:id="8" w:name="_993906524"/>
      <w:bookmarkStart w:id="9" w:name="_993906434"/>
      <w:bookmarkStart w:id="10" w:name="_98690522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5954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9.95pt;height:72.95pt" filled="f" o:ole="">
            <v:imagedata r:id="rId3" o:title=""/>
          </v:shape>
          <o:OLEObject Type="Embed" ProgID="" ShapeID="ole_rId2" DrawAspect="Content" ObjectID="_955946990" r:id="rId2"/>
        </w:objec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PORTARIA N.º 066/2009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usando da competência que lhe confere o Artigo 65, Inciso IX da Lei Orgânica do Município, e de acordo com a Lei Municipal n.º 072/2008 de 23/12/2008, </w:t>
      </w:r>
      <w:r>
        <w:rPr>
          <w:rFonts w:cs="Arial" w:ascii="Arial" w:hAnsi="Arial"/>
          <w:b/>
          <w:sz w:val="24"/>
          <w:u w:val="single"/>
        </w:rPr>
        <w:t>RESOLVE NOMEAR</w:t>
      </w:r>
      <w:r>
        <w:rPr>
          <w:rFonts w:cs="Arial" w:ascii="Arial" w:hAnsi="Arial"/>
          <w:sz w:val="24"/>
        </w:rPr>
        <w:t>, para exercer Cargo em Comissão desta Prefeitura Municipal os Senhores abaixo relacionad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2268"/>
        <w:gridCol w:w="3897"/>
        <w:gridCol w:w="1276"/>
        <w:gridCol w:w="255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ímbo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a Nomeaçã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Lucas Kiyoshi Yamaza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5.960.741-3 PR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Diretor de Departamento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C-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02/03/200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drigo dos Santos Sche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774.961-4 PR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essor de Secretaria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3/200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Gabinete do Sr Prefeito Municipal de Laranjeiras do Sul, 12 de Março de 20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2:33:00Z</dcterms:created>
  <dc:creator>Vainer</dc:creator>
  <dc:description/>
  <cp:keywords/>
  <dc:language>en-US</dc:language>
  <cp:lastModifiedBy>...</cp:lastModifiedBy>
  <cp:lastPrinted>2009-03-12T09:32:00Z</cp:lastPrinted>
  <dcterms:modified xsi:type="dcterms:W3CDTF">2009-03-12T12:33:00Z</dcterms:modified>
  <cp:revision>2</cp:revision>
  <dc:subject/>
  <dc:title> </dc:title>
</cp:coreProperties>
</file>